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Leszno, dnia 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(imiona) i nazwisko wnioskod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do korespondenc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(imiona) i nazwisko wnioskod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 xml:space="preserve">Adres do korespondencj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Kierownik </w:t>
      </w:r>
    </w:p>
    <w:p>
      <w:pPr>
        <w:pStyle w:val="Normal"/>
        <w:spacing w:lineRule="auto" w:line="360" w:before="0" w:after="0"/>
        <w:ind w:left="4248" w:right="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rzędu Stanu Cywilneg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w Lesz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o uzupełnienie aktu stanu cywil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37 ustawy prawo o aktach stanu cywilnego, proszę o uzupełnienie treści aktu urodzenia/małżeństwa/zgonu* dotycząc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imię/imiona, nazwisko/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porządzonego w Urzędzie Stanu Cywilnego  w Lesznie w roku 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szę o uzupełnienie brakujących danych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wcześniej sporządzonym aktem urodzenia/ małżeństwa* nr 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porządzonym w Urzędzie Stanu Cywilnego w ……………………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zostałem/am poinformowany/a o konieczności zawiadomienia przez Urząd Stanu Cywilnego w Lesznie współmałżonka/i ( osoby, której akt dotyczy) o zamiarze uzupełnienia aktu na mój wniose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nioskodawcy/wnioskodaw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otwierdzam odbiór odpisu zupełnego aktu urodzenia/małżeństwa/zgonu*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…</w:t>
        <w:tab/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</w:rPr>
        <w:t>Data i podpis wnioskodawcy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3:00Z</dcterms:created>
  <dc:creator>Wańska Justyna</dc:creator>
  <dc:description/>
  <dc:language>en-US</dc:language>
  <cp:lastModifiedBy>Wańska Justyna</cp:lastModifiedBy>
  <dcterms:modified xsi:type="dcterms:W3CDTF">2021-07-21T06:01:00Z</dcterms:modified>
  <cp:revision>7</cp:revision>
  <dc:subject/>
  <dc:title/>
</cp:coreProperties>
</file>