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 xml:space="preserve">AKTU URODZENIA </w:t>
      </w:r>
      <w:r>
        <w:rPr>
          <w:rFonts w:cs="Times New Roman" w:ascii="Times New Roman" w:hAnsi="Times New Roman"/>
          <w:sz w:val="24"/>
        </w:rPr>
        <w:t xml:space="preserve">dotycz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D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eć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ta urodzeni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urodzenia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ące pochodzenia dziecka ( właściwe wypełn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zawarcia związku małżeńskiego rodziców dziecka ……………………………………………………, Urząd Stanu Cywilnego w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/PESEL rodziców ……………………………………………………………….........................................</w:t>
      </w:r>
    </w:p>
    <w:p>
      <w:pPr>
        <w:pStyle w:val="Normal"/>
        <w:spacing w:lineRule="auto" w:line="360" w:before="0" w:after="0"/>
        <w:ind w:left="106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>Rodzice dziecka nie są małżeństwem. Stan Cywilny matki dziecka oraz numer PESEL (jeśli został nadany…………………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- zostałam/em poinformowani o konieczności uzupełnie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akcie urodzenia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*(W przypadku złożenia jednocześnie wniosku o uzupełnienie/sprostowanie wnoszę o wydanie jednego odpisu zupełnego potwierdzającego wszystkie czynnoś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nioskodawc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Wańska Justyna</dc:creator>
  <dc:description/>
  <dc:language>en-US</dc:language>
  <cp:lastModifiedBy>Wańska Justyna</cp:lastModifiedBy>
  <cp:lastPrinted>2021-07-20T11:12:00Z</cp:lastPrinted>
  <dcterms:modified xsi:type="dcterms:W3CDTF">2021-07-20T09:12:00Z</dcterms:modified>
  <cp:revision>17</cp:revision>
  <dc:subject/>
  <dc:title/>
</cp:coreProperties>
</file>