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</w:t>
      </w:r>
      <w:bookmarkStart w:id="0" w:name="_Hlk87856604"/>
      <w:bookmarkStart w:id="1" w:name="_Hlk81983658"/>
      <w:r>
        <w:rPr>
          <w:rFonts w:cs="Arial" w:ascii="Arial" w:hAnsi="Arial"/>
          <w:b/>
          <w:sz w:val="20"/>
          <w:szCs w:val="20"/>
        </w:rPr>
        <w:t xml:space="preserve"> ds.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obrotu nieruchomościami miasta oraz gospodarowania zasobem Skarbu Państwa w Wydziale Gospodarki Nieruchomościam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2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2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Krzysztofa Pukaczewskiego, </w:t>
        <w:br/>
        <w:t xml:space="preserve">z którym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stanowisko </w:t>
      </w:r>
      <w:r>
        <w:rPr>
          <w:rFonts w:cs="Arial" w:ascii="Arial" w:hAnsi="Arial"/>
          <w:b/>
          <w:sz w:val="20"/>
          <w:szCs w:val="20"/>
        </w:rPr>
        <w:t>ds. obrotu nieruchomościami miasta oraz gospodarowania zasobem Skarbu Państwa w Wydziale Gospodarki Nieruchomościam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obrotu nieruchomościami miasta oraz gospodarowania zasobem Skarbu Państwa w Wydziale Gospodarki Nieruchomościam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pszulczynska</dc:creator>
  <dc:description/>
  <cp:keywords/>
  <dc:language>en-US</dc:language>
  <cp:lastModifiedBy>Magdalena Wróblewska</cp:lastModifiedBy>
  <cp:lastPrinted>2021-11-23T15:19:00Z</cp:lastPrinted>
  <dcterms:modified xsi:type="dcterms:W3CDTF">2022-01-05T10:34:00Z</dcterms:modified>
  <cp:revision>27</cp:revision>
  <dc:subject/>
  <dc:title>………………………………………</dc:title>
</cp:coreProperties>
</file>