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pracownika</w:t>
      </w:r>
    </w:p>
    <w:p>
      <w:pPr>
        <w:pStyle w:val="Normal"/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tanowiska pracowniczego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ds. obrotu nieruchomościami miasta oraz gospodarowania zasobem Skarbu Państw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szCs w:val="22"/>
              </w:rPr>
              <w:t>Naczelnik Wydziału Gospodarki Nieruchomościam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/ nazwy bezpośrednio podległych stanowisk: </w:t>
            </w: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/ pracownik zastępuje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racowników na stanowiskach ds. gospodarowania</w:t>
              <w:br/>
              <w:t xml:space="preserve"> mieniem Skarbu Państwa i Miasta na prawach powiat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/ pracownik jest zastępowany przez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w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pracownik współpracuje z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em Architektury Planowania Przestrzennego i Budownictwa w zakresie przeznaczenia nieruchomości w planie zagospodarowania przestrzennego, </w:t>
              <w:br/>
              <w:t>zaświadczeń o samodzielności lokal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em Geodezji, Kartografii i Katastru w zakresie dokumentów </w:t>
              <w:br/>
              <w:t>geodezyjn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em Finansowo-Księgowym, w zakresie informowania o aktualnych </w:t>
              <w:br/>
              <w:t xml:space="preserve">wysokościach opłat za prawo użytkowania wieczystego ułamkowej części gruntu, </w:t>
              <w:br/>
              <w:t xml:space="preserve">o wysokości opłat przekształceniowych, o zbyciu nieruchomości lokalowej oraz </w:t>
              <w:br/>
              <w:t xml:space="preserve">innych bieżących sprawach finansowych związanych z gospodarowaniem zasobem (m. in. obliczania wysokości odsetek z tytułu sprzedaży na raty lokali </w:t>
              <w:br/>
              <w:t>i nieruchomości, egzekucji opłat należnych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kim Zakładem Budynków Komunalnych – w zakresie bieżącej informacji </w:t>
              <w:br/>
              <w:t xml:space="preserve">o sprzedanych lokalach, budynkach będących w zarządzie Zakładu (ksera aktu notarialnego), wysokości stawek eksploatacyjnych i remontowych, realizacji </w:t>
              <w:br/>
              <w:t xml:space="preserve">w poszczególnych wspólnotach, lokalowej oraz innych bieżących sprawach </w:t>
              <w:br/>
              <w:t>związanych z gospodarowaniem zasob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celarią Notarialną – w zakresie ustalania terminów aktów notarialnych </w:t>
              <w:br/>
              <w:t>i dostarczania niezbędnych do zawarcia aktu notarialnego dokumentów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nieruchomości wchodzących w skład zasobu mieszkaniowego do sprzedaży zgodnie z Wieloletnim Programem Gospodarowania Mieszkaniowym Zasobem Miasta </w:t>
              <w:br/>
              <w:t>Leszna poprzez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e ksiąg wieczystych pod względem podstawy nabycia nieruchomości, roszczeń byłych właścicieli, pierwszeństwa w nabyciu nieruchomości przez osoby, którym ono przysługuje na podstawie przepisów ustawy o gospodarce nieruchomościami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ę nieruchomośc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rojektu zarządzenia Prezydenta Miasta Leszna w sprawie zbycia </w:t>
              <w:br/>
              <w:t>nieruchomości stanowiących własność Miasta, łącznie z regulamine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łaszanie przetargów i sporządzanie protokołów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kumentacji niezbędnej do zawarcia aktu notarialnego, ustalenie </w:t>
              <w:br/>
              <w:t>termin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lokali i budynków mieszkalnych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e ksiąg wieczystych pod względem podstawy nabycia nieruchomości, roszczeń byłych właścicieli, pierwszeństwa w nabyciu nieruchomości przez osoby, którym ono przysługuje na podstawie przepisów ustawy o gospodarce nieruchomościami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ena nieruchomośc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rojektów zarządzenia Prezydenta Miasta Leszna o warunkach zbycia </w:t>
              <w:br/>
              <w:t>lokalu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warunków umowy sprzedaży lokalu w trybie bezprzetargowym z jednoczesną sprzedażą na własność ułamkowej części gruntu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dokumentacji niezbędnej do zawarcia aktu notarialnego, ustalenie terminu </w:t>
              <w:br/>
              <w:t>i poinformowane stron o zawarciu aktu notarialn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ów uchwały Rady Miejskiej w zakresie zasad przeznaczenia do</w:t>
              <w:br/>
              <w:t xml:space="preserve">sprzedaży lokali w budynkach wielorodzinnych,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ie o wykreślenie hipoteki ustanowionej w wyniku ratalnej sprzedaży lokali </w:t>
              <w:br/>
              <w:t xml:space="preserve">i budynków – przesłanie ksera aktu notarialnego dotyczącego sprzedaży lokalu oraz </w:t>
              <w:br/>
              <w:t xml:space="preserve">zawiadomienia Sądu Rejonowego – Wydział Ksiąg Wieczystych do Miejskiego Zakładu </w:t>
              <w:br/>
              <w:t>Budynków Komunaln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ewidencji wskaźników stopy redyskonta weksli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ształcenie prawa użytkowania wieczystego w prawo własności: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postępowań, 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ecyzji, zaświadczeń, informacji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informacji i wniosków do Sądu o zmianie właściciela w księdze wieczystej </w:t>
              <w:br/>
              <w:t xml:space="preserve">i wpisu hipoteki przymusowej dla zabezpieczenia wierzytelności gminy z tytułu </w:t>
              <w:br/>
              <w:t>przekształcenia,</w:t>
            </w:r>
          </w:p>
          <w:p>
            <w:pPr>
              <w:pStyle w:val="Tekstpodstawowywcity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zaświadczeń dot. zgody na wykreślenie obciążeń oraz hipotek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spraw związanych uregulowaniem stanów prawnych nieruchomości oraz </w:t>
              <w:br/>
              <w:t>z zasiedzeniem nieruchomości zabudowanych budynkie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wykazu wspólnot mieszkani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dokumentacji z zebrań wspólnot mieszkani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towanie umów notarialnych pod względem prawidłowości ustalania ułamkowej części </w:t>
              <w:br/>
              <w:t xml:space="preserve">w częściach wspólnych budynku, w którym sprzedano lokale i powstały wspólnoty </w:t>
              <w:br/>
              <w:t>mieszkaniowe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icjowanie zmian w planie zagospodarowania przestrzennego pod kątem efektywnego </w:t>
              <w:br/>
              <w:t>wykorzystania nieruchomości stanowiących własność Miasta Leszna zabudowanych budynkami mieszkaniowymi, usługow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rejestru najemców zajmujących mieszkanie położone w zasobie </w:t>
              <w:br/>
              <w:t xml:space="preserve">mieszkaniowym wyłączonym ze sprzedaży w celu zainicjowania zamian mieszkań </w:t>
              <w:br/>
              <w:t>z najemcami, którzy zajmują lokale w budynkach przeznaczonych do całkowitej prywatyzacji, a nie korzystających z pierwszeństwa nabycia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amach zadań zleconych z zakresu administracji rządowej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ewidencji gruntów stanowiących zasób Skarbu Państwa, jej aktualizowanie </w:t>
              <w:br/>
              <w:t xml:space="preserve">w zakresie zachodzących zmian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frontacja danych z ewidencji gruntów ze stanem w ewidencji księgowej prowadzonej przez Wydział Finansowo-Księgowy, przygotowanie dokumentacji księgowej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ywanie deklaracji podatk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ywanie sprawozda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gospodarowania nieruchomościami Skarbu Państ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EGULAR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okresowych sprawozdań w zakresie dochodów pozyskanych </w:t>
              <w:br/>
              <w:t>z gospodarowanego mienia (opłat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anie okresowych sprawozdań w zakresie wydatków związanych </w:t>
              <w:br/>
              <w:t>z gospodarowaniem mi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anie planów budżetu na dany rok budżetow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anie sprawozdań z gospodarowania nieruchomościami Skarbu Państ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ów do Sądu Rejonowego w Lesznie – Wydziału Ksiąg Wieczyst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projektów umów i porozumie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strzeganie procedur o nr PR-GN/14, PR-GN/15, PR-GN/16, PR-GN/18, </w:t>
              <w:br/>
              <w:t xml:space="preserve">PR-GN/19, PR-GN/20 i dokonywanie ich aktualizacji zgodnie z obowiązującymi </w:t>
              <w:br/>
              <w:t>przepisami w tym zakresi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ć administracyjna związana m. in. 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członkostwem w komisji przetargowych dot. sprzedaży nieruchomości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m projektów decyzji, zarządzeń i porozumień zgodnie z obowiązującymi </w:t>
              <w:br/>
              <w:t>przepisami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m i aktualizacją rejestrów sprzedanych lokali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nym, rzetelnym i terminowym załatwianiem spraw, przygotowaniem sprawozdań oraz prowadzenia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ładu i porządku na swoim stanowisku pracy oraz innych pomieszczeniach służbowych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zasad bhp i ppoż. na stanowisku pracy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m przepisów ustawy o ochronie informacji niejawnych oraz ochronie danych osobowych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szczędnym gospodarowaniem przydzielonym sprzętem, materiałami biurowymi </w:t>
              <w:br/>
              <w:t xml:space="preserve">i technicznymi oraz doskonaleniem metod pracy mających wpływ na obniżenie kosztów </w:t>
              <w:br/>
              <w:t>pracy na zajmowanym stanowi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ważnienie do reprezentowania Miasta na zebraniach wspólnot mieszkaniowych gdzie miasto jest współwłaścicielem w częściach wspólnych nieruchomości zabudowanej budynkiem mieszkalny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</w:rPr>
              <w:t xml:space="preserve">: wyższe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e: </w:t>
            </w:r>
            <w:r>
              <w:rPr>
                <w:rFonts w:cs="Arial" w:ascii="Arial" w:hAnsi="Arial"/>
                <w:sz w:val="20"/>
                <w:szCs w:val="20"/>
              </w:rPr>
              <w:t>wyższ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pecjalności związanej z gospodarką nieruchomościam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zna: </w:t>
            </w:r>
            <w:r>
              <w:rPr>
                <w:rFonts w:cs="Arial" w:ascii="Arial" w:hAnsi="Arial"/>
                <w:sz w:val="20"/>
                <w:szCs w:val="20"/>
              </w:rPr>
              <w:t>co najmniej rocz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świadczenie zawodowe w administracji samorządowej lub </w:t>
              <w:br/>
              <w:t>rządow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a: </w:t>
            </w:r>
            <w:r>
              <w:rPr>
                <w:rFonts w:cs="Arial" w:ascii="Arial" w:hAnsi="Arial"/>
                <w:sz w:val="20"/>
                <w:szCs w:val="20"/>
              </w:rPr>
              <w:t>doświadczenie zawodowe na podobnych stanowiskach w administracji publiczn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żądane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przepisów obowiązującego prawa w zakresie gospodarowania </w:t>
            </w:r>
          </w:p>
          <w:p>
            <w:pPr>
              <w:pStyle w:val="TextBodyIndent"/>
              <w:spacing w:before="0" w:after="0"/>
              <w:ind w:left="249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ami gminnymi, w szczególności: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21 sierpnia 1997 r. o gospodarce nieruchomościami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e Rady Ministrów z dnia 14 września 2004 r. w sprawie sposobu i trybu </w:t>
              <w:br/>
              <w:t xml:space="preserve">przeprowadzania przetargów oraz rokowań na zbycie nieruchomości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24 czerwca 1994 r. o własności lokali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21 czerwca 2001 r. o ochronie praw lokatorów, mieszkaniowym zasobie gminy i zmianie Kodeksu cywilnego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6 lipca 1982 r. o księgach wieczystych i hipotece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23 kwietnia 1964 r. kodeks cywilny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tawa z dnia 14 czerwca 1960 r. Kodeks postępowania administracyjnego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9 lipca 2004 r. o nabywaniu nieruchomości przez cudzoziemców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7 listopada 1964 r. kodeks postępowania cywilnego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8 marca 1990 r. o samorządzie gminnym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a z dnia 20 lipca 2018r. o przekształceniu prawa użytkowania wieczystego gruntów </w:t>
              <w:br/>
              <w:t>zabudowanych na cele mieszkaniowe w prawo własności tych gruntów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przepisy prawne dotyczące utraty własności nieruchomości i przysługującego z tego </w:t>
              <w:br/>
              <w:t>tytułu pierwszeństwa w nabyciu nieruchomości wykazanej do sprzedaży,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wała Nr XIX/2016/2008 Rady Miejskiej Leszna z dnia 21 lutego 2008 r. </w:t>
              <w:br/>
              <w:t xml:space="preserve">w sprawie zasad gospodarowania nieruchomościami stanowiącymi własność Miasta Leszna, 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:</w:t>
            </w:r>
            <w:r>
              <w:rPr>
                <w:rFonts w:cs="Arial" w:ascii="Arial" w:hAnsi="Arial"/>
                <w:sz w:val="20"/>
                <w:szCs w:val="20"/>
              </w:rPr>
              <w:t xml:space="preserve"> umiejętność logicznego myślenia, interpretacji przepisów, samodzielność, </w:t>
              <w:br/>
              <w:t>umiejętność pracy w zespole, komunikatywnoś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Obsługa – </w:t>
            </w:r>
            <w:r>
              <w:rPr>
                <w:rFonts w:cs="Arial" w:ascii="Arial" w:hAnsi="Arial"/>
                <w:sz w:val="20"/>
                <w:szCs w:val="20"/>
              </w:rPr>
              <w:t xml:space="preserve">komputery, programy komputerowe, maszyny, narzędzia, </w:t>
              <w:br/>
              <w:t>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ymaga umiejętności obsługi komputera w środowisku Windows, umiejętności obsługi </w:t>
              <w:br/>
              <w:t>urządzeń biurowych</w:t>
            </w:r>
          </w:p>
        </w:tc>
      </w:tr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niejszym stwierdzam, że zawarte w powyższym kwestionariuszu informacje rzetelnie </w:t>
              <w:br/>
              <w:t xml:space="preserve">odzwierciedlają zakres czynności, odpowiedzialności i uprawnień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nowiska d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brotu </w:t>
              <w:br/>
              <w:t xml:space="preserve">nieruchomościami </w:t>
            </w: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zi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ospodarki Nieruchomości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                             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i podpis pracownika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 Times" w:hAnsi="Times New Roman; Times" w:cs="Times New Roman;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5:00Z</dcterms:created>
  <dc:creator>Agnieszka Kania</dc:creator>
  <dc:description/>
  <cp:keywords/>
  <dc:language>en-US</dc:language>
  <cp:lastModifiedBy>Magdalena Wróblewska</cp:lastModifiedBy>
  <cp:lastPrinted>2022-01-05T08:29:00Z</cp:lastPrinted>
  <dcterms:modified xsi:type="dcterms:W3CDTF">2022-01-05T07:30:00Z</dcterms:modified>
  <cp:revision>6</cp:revision>
  <dc:subject/>
  <dc:title/>
</cp:coreProperties>
</file>