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nformacja o przetwarzaniu danych osobowych na potrzeby rozpatrzenia wniosku o przyznanie Karty Leszczyńskiej  Rodziny Wielodzietnej lub wydanie duplikatu Karty Leszczyńskiej Rodziny Wielodzietnej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a podstawie przepisów o ochronie danych osobowych informuję, iż: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) Administratorem Pani/Pana danych osobowych jest Prezydent Miasta Leszna z siedzibą w Lesznie przy ulicy Kazimierza Karasia 15 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Administrator powołał Inspektora Ochrony Danych z którym można kontaktować się za pomocą adresu 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leszno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 Pani/Pana dane osobowe przetwarzane będą na potrzeby rozpatrzenia wniosku o przyznanie Karty Leszczyńskiej Rodziny Wielodzietnej lub wydanie duplikatu Karty Leszczyńskiej Rodziny Wielodzietnej,</w:t>
      </w:r>
      <w:r>
        <w:rPr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godnie z art. 6 ust. 1 lit. a i e rozporządzenia Parlamentu Europejskiego i Rady UE 2016/679 z dnia 27 kwietnia 2016 r. w sprawie ochrony osób fizycznych w związku  z przetwarzaniem danych osobowych i w sprawie swobodnego przepływu takich danych oraz uchylenia dyrektywy 95/46/WE (ogólne rozporządzenie o ochronie danych). 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Pani/Pana dane osobowe nie będą nigdzie przekazywane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Pani/Pana dane osobowe będą przechowywane przez okres 5 lat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6) Posiada Pani/Pan prawo dostępu do treści swoich danych oraz prawo ich sprostowania, usunięcia, ograniczenia przetwarzania, prawo do przenoszenia danych, prawo wniesienia sprzeciwu, </w:t>
      </w:r>
      <w:r>
        <w:rPr>
          <w:rFonts w:cs="Calibri" w:ascii="Calibri" w:hAnsi="Calibri"/>
          <w:bCs/>
          <w:color w:val="000000"/>
          <w:sz w:val="18"/>
          <w:szCs w:val="18"/>
        </w:rPr>
        <w:t>prawo do cofnięcia zgody w dowolnym momencie bez wpływu na zgodność z prawem przetwarzania, którego dokonano na podstawie zgody przed jej cofnięciem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 Ma Pani/Pan prawo wniesienia skargi do organu nadzorczego – Prezesa Urzędu  Ochrony Danych Osobowych, gdy uzna Pani/Pan, iż przetwarzanie danych osobowych Pani/Pana dotyczących narusza przepisy o ochronie danych osobowych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8) Podanie przez Panią/Pana danych osobowych jest wymogiem zgodnym z Uchwałą nr XIV 162/2015 Rady Miejskiej Leszna z dnia 26 listopada 2015 roku w sprawie przyjęcia Miejskiego Programu Prorodzinnego „Karta Leszczyńskiej Rodziny” oraz Uchwały nr LII/714/2018 Rady Miejskiej Leszna z dnia 26 września 2018 roku w sprawie zmiany Miejskiego Programu Prorodzinnego „Karta Leszczyńskiej Rodziny” a także Zarządzeniem Prezydenta nr 597/2018 z dnia 29 listopada 2018 roku w sprawie przyjęcia regulaminu przyznawania i wydawania "Karty Leszczyńskiej Rodziny Wielodzietnej" wzoru Karty, wniosku o przyznanie Karty i umowy przystąpienia do Miejskiego Programu Prorodzinnego "Karta Leszczyńskiej Rodziny"</w:t>
      </w:r>
      <w:r>
        <w:rPr>
          <w:color w:val="000000"/>
          <w:sz w:val="18"/>
          <w:szCs w:val="18"/>
        </w:rPr>
        <w:t xml:space="preserve"> oraz wzoru znaku graficznego umieszczanego przez partnerów Programu.</w:t>
      </w:r>
    </w:p>
    <w:p>
      <w:pPr>
        <w:pStyle w:val="NormalnyWeb"/>
        <w:spacing w:before="0" w:after="10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st Pan/Pani zobowiązana do ich podania, a konsekwencją niepodania danych osobowych będzie pozostawienie wniosku bez rozpatrzenia.</w:t>
      </w:r>
    </w:p>
    <w:p>
      <w:pPr>
        <w:pStyle w:val="NormalnyWeb"/>
        <w:spacing w:before="0" w:after="10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9) Pani/Pana dane nie będą przetwarzane w sposób zautomatyzowany w tym również w formie profilowania. </w:t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twierdzam, że zapoznałem/am się i akceptuję treść klauzuli informacyjnej o przetwarzaniu danych osobowych na potrzeby rozpatrzenia wniosku o przyznanie Karty Leszczyńskiej Rodziny Wielodzietnej lub wydanie duplikatu Karty Leszczyńskiej Rodziny Wielodzietnej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w imieniu własnym oraz jako przedstawiciel ustawowy dzieci wymienionych we wniosku: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ytelny podpis wnioskodawcy) 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w imieniu własnym: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ytelne podpisy wszystkich pozostałych pełnoletnich członków rodziny wymienionych we wnios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szno, dnia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2:00Z</dcterms:created>
  <dc:creator>PD</dc:creator>
  <dc:description/>
  <cp:keywords/>
  <dc:language>en-US</dc:language>
  <cp:lastModifiedBy>Kuchel Maciej</cp:lastModifiedBy>
  <cp:lastPrinted>2018-08-21T11:01:00Z</cp:lastPrinted>
  <dcterms:modified xsi:type="dcterms:W3CDTF">2022-01-04T09:44:00Z</dcterms:modified>
  <cp:revision>3</cp:revision>
  <dc:subject/>
  <dc:title>KLAUZULA INFORMACYJNA – WZÓR OGÓLNY</dc:title>
</cp:coreProperties>
</file>