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eszno, dnia  .................................r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>
          <w:rFonts w:ascii="Arial" w:hAnsi="Arial" w:eastAsia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, Planowania 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go i Budownictw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ana Pawła II 21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agwek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 xml:space="preserve">Proszę o wydanie </w:t>
      </w:r>
      <w:r>
        <w:rPr>
          <w:rFonts w:cs="Arial" w:ascii="Arial" w:hAnsi="Arial"/>
          <w:sz w:val="22"/>
          <w:szCs w:val="22"/>
        </w:rPr>
        <w:t xml:space="preserve">zaświadczenia </w:t>
      </w:r>
      <w:r>
        <w:rPr>
          <w:rFonts w:cs="Arial" w:ascii="Arial" w:hAnsi="Arial"/>
          <w:b w:val="false"/>
          <w:sz w:val="22"/>
          <w:szCs w:val="22"/>
        </w:rPr>
        <w:t>dla działki o numerze ewidencyjnym ...........................................……………..............., arkusz mapy ....................... położonej w Lesznie przy ul. ..........................................…………........................... (zaznaczyć poniżej odpowiedni kwadrat):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6.9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o przeznaczeniu w miejscowym planie zagospodarowania przestrzennego lub o jego braku,</w:t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286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9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o przeznaczeniu w studium uwarunkowań i kierunków zagospodarowania   przestrzennego   miasta   Leszna,  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22860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u uchwały w sprawie wyznaczenia obszaru zdegradowanego i obszaru rewitalizacji.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świadczenie niezbędne jest w celu przedłożenia  ……………………….……………………… ..........................................................................................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agwek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-em się z klauzulą informacyjną dotyczącą danych osob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świadczenie obejmuje podstawową informację o aktualnym przeznaczeniu nieruchomości. Pełen zakres ustaleń planistycznych dot. warunków i zasad zagospodarowania terenu zawiera wypis i wyrys z planu miejscowego lub decyzja o warunkach zabudowy i zagospodarowania terenu, która  uwzględnia uwarunkowania wynikające z przepisów szczególnych i odrębnych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(podpis wnioskodawcy)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agwek1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d uiszczenia opłaty skarbowej (17.00 zł).</w:t>
      </w:r>
    </w:p>
    <w:p>
      <w:pPr>
        <w:pStyle w:val="Nagwek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asta Leszna - Nr ko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 1020 3088 0000 8302 0005 7513</w:t>
      </w:r>
      <w:r>
        <w:rPr>
          <w:rFonts w:cs="Arial" w:ascii="Arial" w:hAnsi="Arial"/>
          <w:sz w:val="18"/>
          <w:szCs w:val="18"/>
        </w:rPr>
        <w:t xml:space="preserve"> lub w kasie Urzędu Miasta Leszna w budynku przy Al. Jana Pawła II 21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>Realizując obowiązek informacyjny wynikający z art. 13 ust. 1, ust. 2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 Urz. UE L119 z 04.05.2016 r., ze zm.: Dz. Urz. UE L127 z 23 maja 2018 r.), dalej: RODO, Prezydent Miasta Lesz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, że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sprawie praw związanych z przetwarzaniem danych osobowych można kontaktować się z Inspektorem Ochrony Danych – Panią Wiolettą Kaczmarek -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Dane osobowe po zakończeniu realizacji celu, dla którego zostały zebrane, będą przetwarzane w celach archiwalnych i przechowywane przez okres niezbędny do realizacji przepisów prawa ustawy z 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unięcia danych zgodnie z art. 17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graniczenia przetwarzania zgodnie z art. 18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zgodnie z art. 21 ROD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anie danych osobowych jest obligatoryjne w oparciu o przepisy prawa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7:00Z</dcterms:created>
  <dc:creator>Cecylia Chwaliszewska</dc:creator>
  <dc:description/>
  <dc:language>en-US</dc:language>
  <cp:lastModifiedBy>cstrzyzynska</cp:lastModifiedBy>
  <cp:lastPrinted>2021-12-20T11:52:00Z</cp:lastPrinted>
  <dcterms:modified xsi:type="dcterms:W3CDTF">2021-12-20T11:17:00Z</dcterms:modified>
  <cp:revision>2</cp:revision>
  <dc:subject/>
  <dc:title>Leszno, dnia</dc:title>
</cp:coreProperties>
</file>