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: ds. dowodów osobist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dział Spraw 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czelnik Wydziału Spraw 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ezydent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/ nazwy stanowisk będących pod nadzorem merytorycznym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/ pracownik zastępuje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dowodów osobist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dowodów osobist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</w:rPr>
              <w:t xml:space="preserve"> pracownikiem na stanowisku ds. ewidencji ludności, </w:t>
              <w:br/>
              <w:t>z pracownikami USC,</w:t>
            </w:r>
          </w:p>
          <w:p>
            <w:pPr>
              <w:pStyle w:val="Bezodstpw"/>
              <w:spacing w:before="0" w:after="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jmowanie wniosków o wydanie dowodu osobistego w formie papierowej </w:t>
              <w:br/>
              <w:t>i elektroni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rowadzanie danych do Rejestru Dowodów Osobist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do systemu nowych dowodów osobist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wnioskodawcom nowych dowodów osobistych oraz uaktywnianie warstwy elektroni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odebranych dowodów osobistych w Rejestrze Dowodów Osobist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zgłoszeń utraty lub uszkodzenia dowodu osobist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zaświadczeń o utracie lub uszkodzeniu dowo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Rejestru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archiwum dowodów osobist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ostępnianie danych z Rejestru Dowodów Osobist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rejestru zawiadomień o unieważnieniu dowodu osobist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dawanie numerów PES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rowadzanie, usuwanie i aktualizacja danych w Rejestrze Danych Kontakt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jmowanie wniosków o wydawanie dowodu osobistego poza Urzędem </w:t>
              <w:br/>
              <w:t>tj. w miejscu pobytu osoby (obsługa stacji mobilnej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starczanie dowodów osobistych do miejsca pobytu w przypadku osób niepełnosprawnych (obsługa stacji mobilnej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platformy e-PUAP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rmino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łatwi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łaści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rchiwizację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kt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rmino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zetel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pracowani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ozdań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ład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rząd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woi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mieszczen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dział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sad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hp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.poż.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chro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formacj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jaw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chro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owych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zczęd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ospodarow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ydzielony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zętem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ateriała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iurowy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chniczny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skonal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etod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ając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pły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bniż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sztó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jmowany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ważni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twarzani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owych, upoważnienie do wydawania zaświadczeń o utracie lub uszkodzeniu dowodu osobistego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a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>co najmniej roczny staż pracy na stanowiskach administracyjno-biurowych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wod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ist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opłacie skarbow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ochro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informatyzacji działalności podmiotów wykonujących zadania publiczne,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miejętność logicznego myślenia, rzetelność, łatwość nawiązywania kontaktów, umiejętność pracy w zespole, odporność na stres, słuchania i wysławiania się, umiejętność korzystania z przepisów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a wymaga: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jomośc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bsług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akietu komputerowego MS Office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axu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kanera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rukarki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serokopiar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owiska: ds. dowodów osobistych w Wydziale Spraw Obywatelsk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                             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ata i podpis pracownika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TWIERD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 Times" w:hAnsi="Times New Roman; Times" w:eastAsia="SimSun;????|||||?|||?||?ˇ¦||||||||||||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Agnieszka Kania</dc:creator>
  <dc:description/>
  <cp:keywords/>
  <dc:language>en-US</dc:language>
  <cp:lastModifiedBy>Magdalena Wróblewska</cp:lastModifiedBy>
  <cp:lastPrinted>2021-12-29T14:33:00Z</cp:lastPrinted>
  <dcterms:modified xsi:type="dcterms:W3CDTF">2021-12-29T13:34:00Z</dcterms:modified>
  <cp:revision>32</cp:revision>
  <dc:subject/>
  <dc:title/>
</cp:coreProperties>
</file>