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: Pełnomocnik ds. koordynacji zadań z zakresu partnerstwa publiczno-prywatnego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lang w:val="pl-PL"/>
        </w:rPr>
        <w:t>Pan Grzegorz Schmidt, zam. Leszn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>Kandydat zostanie zatrudniony na ww. stanowisku 01 stycznia 2022 roku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9 grudnia 2021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Adam Mytych 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1-12-29T09:08:00Z</cp:lastPrinted>
  <dcterms:modified xsi:type="dcterms:W3CDTF">2021-12-29T09:24:00Z</dcterms:modified>
  <cp:revision>59</cp:revision>
  <dc:subject/>
  <dc:title>INFORMACJA O WYNIKACH NABORU</dc:title>
</cp:coreProperties>
</file>