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RORMACJA  O  WYNIKACH  NABORU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WISKO  SPECJALISTY  DS.  KSIĘGOWOŚ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ormujemy, że w wyniku zakończenia procedury naboru na ww. stanowisko zost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brana:   Pani  </w:t>
      </w:r>
      <w:r>
        <w:rPr>
          <w:rFonts w:cs="Arial" w:ascii="Arial" w:hAnsi="Arial"/>
          <w:b/>
        </w:rPr>
        <w:t>Klaudia Chojnacka</w:t>
      </w:r>
      <w:r>
        <w:rPr>
          <w:rFonts w:cs="Arial" w:ascii="Arial" w:hAnsi="Arial"/>
        </w:rPr>
        <w:t xml:space="preserve">  zamieszkała w Szlichtyng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Uzasadnienie dokonanego wybor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brana kandydatka w najpełniejszym stopniu odpowiada wymaganiom powyższego stanowiska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szno, dnia 23 grudnia 2021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idia MILAR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Dyrekto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Zespołu Obsługi Jednostek Oświatowych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Miasta Lesz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08:00Z</dcterms:created>
  <dc:creator>Kubiak</dc:creator>
  <dc:description/>
  <cp:keywords/>
  <dc:language>en-US</dc:language>
  <cp:lastModifiedBy>Ewa Makałowska</cp:lastModifiedBy>
  <cp:lastPrinted>2021-12-03T08:25:00Z</cp:lastPrinted>
  <dcterms:modified xsi:type="dcterms:W3CDTF">2021-12-23T11:38:00Z</dcterms:modified>
  <cp:revision>35</cp:revision>
  <dc:subject/>
  <dc:title>INRORMACJA  O  WYNIKACH  NABORU</dc:title>
</cp:coreProperties>
</file>