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21 GRUDNIA 2021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XXVI/349/2020 Rady Miejskiej Leszna z dnia 25 czerwca 2020 roku w sprawie określenia warunków i trybu finansowania rozwoju sportu przez Miasto Leszno (Dz. Urz. Woj. Wielkopolskiego z 6 lipca 2020r. poz. 5600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20 r. poz. 1133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sz w:val="26"/>
          <w:szCs w:val="26"/>
        </w:rPr>
        <w:t xml:space="preserve">Tytuł otwartego konkursu ofert (rodzaj zadania): </w:t>
        <w:br/>
      </w:r>
      <w:r>
        <w:rPr>
          <w:rFonts w:cs="Arial" w:ascii="Arial Narrow" w:hAnsi="Arial Narrow"/>
          <w:b/>
          <w:u w:val="single"/>
        </w:rPr>
        <w:t xml:space="preserve">Organizacja znaczących dla Miasta Leszna imprez sportowo-rekreacyjnych oraz zawodów sportowych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1 </w:t>
      </w:r>
      <w:r>
        <w:rPr>
          <w:rFonts w:cs="Arial" w:ascii="Arial Narrow" w:hAnsi="Arial Narrow"/>
          <w:sz w:val="22"/>
          <w:szCs w:val="22"/>
        </w:rPr>
        <w:t xml:space="preserve">–  </w:t>
      </w:r>
      <w:r>
        <w:rPr>
          <w:rFonts w:cs="Arial" w:ascii="Arial Narrow" w:hAnsi="Arial Narrow"/>
          <w:sz w:val="22"/>
          <w:szCs w:val="22"/>
          <w:u w:val="single"/>
        </w:rPr>
        <w:t>180 000 PLN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2 </w:t>
      </w:r>
      <w:r>
        <w:rPr>
          <w:rFonts w:cs="Arial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  <w:u w:val="single"/>
        </w:rPr>
        <w:t> 100 000 PLN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rganizacja znaczących dla Miasta Leszna międzynarodowych i krajowych imprez sportowo–rekreacyjnych </w:t>
        <w:br/>
        <w:t>oraz zawodów sportowych, upowszechniających popularne dyscypliny sportu i rekreację.</w:t>
      </w:r>
    </w:p>
    <w:p>
      <w:pPr>
        <w:pStyle w:val="Style81"/>
        <w:widowControl/>
        <w:spacing w:lineRule="auto" w:line="240"/>
        <w:ind w:left="141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>Organizacja wybranych imprez, zawodów sportowych oraz zawodów popularyzujących aktywne formy kultury fizycznej i rekreacji oraz sprawdzających poziom wyszkolenia sportowego w poszczególnych dyscyplinach sportowych.</w:t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puszczalne jest organizowanie niektórych imprez poza granicami administracyjnymi Leszn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7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port, koszty przejazdu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korzystania z obiektów sportowy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eka medyczn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grody pieniężne i rzeczow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zęt niezbędny do realizacji zadani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koszty obsługi zadania w wysokości do 10% przyznanej dotacji.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1080" w:hanging="0"/>
        <w:jc w:val="left"/>
        <w:rPr>
          <w:rStyle w:val="FontStyle15"/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2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2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 xml:space="preserve"> w tym pozyskanych od sponsorów.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TimesNewRoman,Bold"/>
          <w:bCs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 xml:space="preserve">Oferty należy wypełniać wyłącznie w Generatorze Wniosków eNGO dostępnym pod adresem: </w:t>
        <w:br/>
      </w:r>
      <w:r>
        <w:rPr>
          <w:rFonts w:cs="TimesNewRoman" w:ascii="Arial Narrow" w:hAnsi="Arial Narrow"/>
          <w:color w:val="0033CC"/>
          <w:sz w:val="22"/>
          <w:szCs w:val="22"/>
        </w:rPr>
        <w:t xml:space="preserve"> 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ą ofertę należy wydrukować, prawidłowo podpisać i złożyć</w:t>
        <w:br/>
        <w:t xml:space="preserve"> w Urzędzie Miasta Leszna, ul. Karasia 15, 64-100 Leszno, Biuro Obsługi Klienta </w:t>
      </w:r>
      <w:r>
        <w:rPr>
          <w:rFonts w:cs="TimesNewRoman,Bold" w:ascii="Arial Narrow" w:hAnsi="Arial Narrow"/>
          <w:bCs/>
          <w:sz w:val="22"/>
          <w:szCs w:val="22"/>
        </w:rPr>
        <w:t xml:space="preserve">do dnia </w:t>
        <w:br/>
      </w:r>
      <w:r>
        <w:rPr>
          <w:rFonts w:cs="TimesNewRoman,Bold" w:ascii="Arial Narrow" w:hAnsi="Arial Narrow"/>
          <w:b/>
          <w:bCs/>
          <w:sz w:val="22"/>
          <w:szCs w:val="22"/>
          <w:u w:val="single"/>
        </w:rPr>
        <w:t>05 stycznia 2022 roku do godziny 14:00</w:t>
      </w:r>
      <w:r>
        <w:rPr>
          <w:rFonts w:cs="TimesNewRoman,Bold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Arial Narrow" w:hAnsi="Arial Narrow"/>
          <w:sz w:val="22"/>
          <w:szCs w:val="22"/>
        </w:rPr>
        <w:t>Oferty złożone w Generatorze Wniosków, bez złożenia w wersji papierowej w ww. terminie podlegają odrzuceni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 przyjęciu decyduje data i godzina wpływu oferty do Urzędu Miasta Leszna (</w:t>
      </w:r>
      <w:r>
        <w:rPr>
          <w:rFonts w:cs="Arial" w:ascii="Arial Narrow" w:hAnsi="Arial Narrow"/>
          <w:sz w:val="22"/>
          <w:szCs w:val="22"/>
        </w:rPr>
        <w:t xml:space="preserve">Biuro Obsługi Klienta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ferty złożone w wersji papierowej bez nadanej sumy kontrolnej Generatora Wniosków eNGO podlegają odrzuceni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Do oferty należy załączyć oświadczenie, że przeciwko Klubowi nie jest prowadzona egzekucja na podstawie przepisów prawa cywilnego lub administracyjnego wszczęta z inicjatywy Miasta Leszna.</w:t>
      </w:r>
    </w:p>
    <w:p>
      <w:pPr>
        <w:pStyle w:val="Normal"/>
        <w:ind w:left="99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, które należy</w:t>
      </w:r>
      <w:r>
        <w:rPr>
          <w:rFonts w:cs="TimesNewRoman" w:ascii="Arial Narrow" w:hAnsi="Arial Narrow"/>
          <w:sz w:val="22"/>
          <w:szCs w:val="22"/>
        </w:rPr>
        <w:t xml:space="preserve"> wypełniać wyłącznie w Generatorze Wniosków eNGO dostępnym pod adresem: </w:t>
      </w:r>
      <w:r>
        <w:rPr>
          <w:rFonts w:cs="TimesNewRoman" w:ascii="Arial Narrow" w:hAnsi="Arial Narrow"/>
          <w:color w:val="0033CC"/>
          <w:sz w:val="22"/>
          <w:szCs w:val="22"/>
        </w:rPr>
        <w:t>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e sprawozdanie końcowe należy wydrukować, prawidłowo podpisać i złożyć w Urzędzie Miasta Leszna, ul. Karasia 15, </w:t>
        <w:br/>
        <w:t>64-100 Leszno, Biuro Obsługi Klient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</w:rPr>
        <w:t>01.02.2022 r.  do 15.12.2022</w:t>
      </w:r>
      <w:r>
        <w:rPr>
          <w:rFonts w:cs="Arial" w:ascii="Arial Narrow" w:hAnsi="Arial Narrow"/>
          <w:sz w:val="22"/>
          <w:szCs w:val="22"/>
        </w:rPr>
        <w:t xml:space="preserve"> roku.</w:t>
      </w:r>
    </w:p>
    <w:p>
      <w:pPr>
        <w:pStyle w:val="Normal"/>
        <w:ind w:left="144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arunkiem podpisania umowy ze Zleceniobiorcą jest przyjęcie budżetu Miasta Leszna na 2021 r. przez Radę Miejską Miasta Leszna. Zleceniobiorca może ponosić wydatki związane z realizacją  zadania w terminie od dnia podpisania umowy do dnia 15.12.2022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procentowego zadeklarowanego w złożonej ofercie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lub </w:t>
      </w:r>
      <w:r>
        <w:rPr>
          <w:rFonts w:cs="Arial" w:ascii="Arial Narrow" w:hAnsi="Arial Narrow"/>
          <w:bCs/>
          <w:sz w:val="22"/>
          <w:szCs w:val="22"/>
        </w:rPr>
        <w:t xml:space="preserve">nie może zalegać z płatnościami wobec Miasta Leszna oraz jednostek organizacyjnych podległych Miastu Leszno </w:t>
      </w:r>
      <w:r>
        <w:rPr>
          <w:rFonts w:cs="Arial" w:ascii="Arial Narrow" w:hAnsi="Arial Narrow"/>
          <w:sz w:val="22"/>
          <w:szCs w:val="22"/>
        </w:rPr>
        <w:t xml:space="preserve">oraz przeciwko Klubowi nie jest prowadzona egzekucja na podstawie przepisów prawa cywilnego. W przeciwnym razie będzie to skutkować odrzuceniem ofert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30 dni od upływu terminu do  składania ofert. Oferty</w:t>
      </w:r>
    </w:p>
    <w:p>
      <w:pPr>
        <w:pStyle w:val="Normal"/>
        <w:ind w:left="139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enie promocyjne zadania dla Miasta Leszna (0-2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iom sportowy i ranga imprezy (0-2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ychczasowe doświadczenia klubu oferenta w realizacji zadań podobnego typu oraz dotychczasowe doświadczenia Urzędu Miasta Leszna we współpracy z oferentem (0-1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 (0-10 punktów);</w:t>
      </w:r>
    </w:p>
    <w:p>
      <w:pPr>
        <w:pStyle w:val="Normal"/>
        <w:numPr>
          <w:ilvl w:val="3"/>
          <w:numId w:val="5"/>
        </w:numPr>
        <w:ind w:left="212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elkość środków własnych zaangażowanych w realizowane zadanie (0-40 punktów);</w:t>
      </w:r>
    </w:p>
    <w:p>
      <w:pPr>
        <w:pStyle w:val="Normal"/>
        <w:numPr>
          <w:ilvl w:val="3"/>
          <w:numId w:val="5"/>
        </w:numPr>
        <w:ind w:left="212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inimalny próg punktowy, który zostać osiągnięty, aby oferta została rozpatrzona pozytywnie wynosi 50 punktów.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Arial Narrow" w:hAnsi="Arial Narrow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Arial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0:00Z</dcterms:created>
  <dc:creator>jola</dc:creator>
  <dc:description/>
  <cp:keywords/>
  <dc:language>en-US</dc:language>
  <cp:lastModifiedBy>Gryczka Mateusz</cp:lastModifiedBy>
  <cp:lastPrinted>2021-12-20T12:02:00Z</cp:lastPrinted>
  <dcterms:modified xsi:type="dcterms:W3CDTF">2021-12-20T11:02:00Z</dcterms:modified>
  <cp:revision>200</cp:revision>
  <dc:subject/>
  <dc:title>Ogłoszenie otwartego konkursu ofert</dc:title>
</cp:coreProperties>
</file>