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ezydent Miasta Leszna ogłasza </w:t>
      </w:r>
      <w:r>
        <w:rPr>
          <w:rFonts w:cs="Arial" w:ascii="Arial" w:hAnsi="Arial"/>
          <w:sz w:val="20"/>
        </w:rPr>
        <w:t>I przetarg ustny nieograniczony</w:t>
      </w:r>
      <w:r>
        <w:rPr>
          <w:rFonts w:cs="Arial" w:ascii="Arial" w:hAnsi="Arial"/>
          <w:b w:val="false"/>
          <w:sz w:val="20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Lokalizacj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  <w:highlight w:val="yellow"/>
          <w:u w:val="single"/>
        </w:rPr>
        <w:t>Leszno, ul. Budowlanych</w:t>
      </w:r>
      <w:r>
        <w:rPr>
          <w:rFonts w:cs="Arial" w:ascii="Arial" w:hAnsi="Arial"/>
          <w:b w:val="false"/>
          <w:sz w:val="20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czenie nieruchomości w ewidencji gruntów stanow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łka nr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1312/1 na ark. m. 132 o pow.  0,9935ha</w:t>
      </w:r>
      <w:r>
        <w:rPr>
          <w:rFonts w:cs="Arial" w:ascii="Arial" w:hAnsi="Arial"/>
        </w:rPr>
        <w:t>,  KW nr PO1L/00042737/1 - wolna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Opis nieruchomości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highlight w:val="yellow"/>
        </w:rPr>
        <w:t>nieruchomość gruntowa niezabudowana</w:t>
      </w:r>
      <w:r>
        <w:rPr>
          <w:rFonts w:cs="Arial" w:ascii="Arial" w:hAnsi="Arial"/>
        </w:rPr>
        <w:t>, niezagospodarowana. Na części działki występują nasypy niekontrolowane (odpady i zanieczyszczenia) wymagająca przeprowadzenia rekultywacji terenu, porośnięta trawą oraz miejscowo drzewami/krzew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ciążenia i zobowiązania, dotyczące nieruchomości:</w:t>
      </w:r>
      <w:r>
        <w:rPr>
          <w:rFonts w:cs="Arial" w:ascii="Arial" w:hAnsi="Arial"/>
        </w:rPr>
        <w:t xml:space="preserve"> przed przystąpieniem do realizacji zabudowy nieruchomości nabywca zobowiązany jest we własnym zakresie i na własny koszt do przeprowadzenia badań geotechnicznych gruntu w celu określenia rodzaju gruntu oraz stopnia zagęszczenia, występującego </w:t>
        <w:br/>
        <w:t xml:space="preserve">w podłożu projektowanych fundamentów zabudowy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Wszelkie prace związane z przygotowaniem gruntu pod zabudowę (w tym rekultywację terenu) nabywca zobowiązany jest wykonać własnym kosztem i staraniem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</w:rPr>
        <w:t xml:space="preserve">Ustawie </w:t>
        <w:br/>
        <w:t>o ochronie przyrody.</w:t>
      </w:r>
      <w:r>
        <w:rPr/>
        <w:t xml:space="preserve"> </w:t>
      </w:r>
      <w:r>
        <w:rPr>
          <w:rFonts w:cs="Arial" w:ascii="Arial" w:hAnsi="Arial"/>
          <w:iCs/>
        </w:rPr>
        <w:t>Wszelkie koszty i opłaty związane z usunięciem drzew i krzewów obciążają nabywcę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Przeznaczenie nieruchomości i sposób jej zagospodarowania:</w:t>
      </w:r>
      <w:r>
        <w:rPr>
          <w:rFonts w:cs="Arial" w:ascii="Arial" w:hAnsi="Arial"/>
        </w:rPr>
        <w:t xml:space="preserve"> zgodnie z ustaleniami uchwały Nr XXXIII/413/2017 Rady Miejskiej Leszna z dnia 02.03.2017r. w sprawie uchwalenia miejscowego planu zagospodarowania przestrzennego w rejonie ulic: Budowlanych, Usługowej i granic miasta Leszna, przedmiotowa nieruchomość znajduje się w jednostce strukturalnej oznaczonej symbolem </w:t>
      </w:r>
      <w:r>
        <w:rPr>
          <w:rFonts w:cs="Arial" w:ascii="Arial" w:hAnsi="Arial"/>
          <w:b/>
          <w:highlight w:val="yellow"/>
        </w:rPr>
        <w:t>P/U – teren obiektów produkcyjnych, składów i magazynów lub zabudowy usługow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</w:rPr>
        <w:t>w ciągu 4 lat.</w:t>
      </w:r>
      <w:r>
        <w:rPr>
          <w:rFonts w:cs="Arial" w:ascii="Arial" w:hAnsi="Arial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i miejsce przetargu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1 marca 2022 r., godz. 10:00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w siedzibie Urzędu Miasta Leszna przy ul.Kazimierza Karasia 15 – sala konferencyjna - p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wywoławcza netto:  </w:t>
      </w:r>
      <w:r>
        <w:rPr>
          <w:rFonts w:cs="Arial" w:ascii="Arial" w:hAnsi="Arial"/>
          <w:b/>
          <w:highlight w:val="yellow"/>
          <w:u w:val="single"/>
        </w:rPr>
        <w:t>689 000,00 z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lus podatek VAT 23% od wartości nieruchomości ustalonej </w:t>
        <w:br/>
        <w:t>w przetargu.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0"/>
        </w:rPr>
        <w:t>Postąpienie nie może wynosić mniej niż 1% ceny wywoławczej, z zaokrągleniem w górę do pełnych dziesiątek złotych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ena nieruchomości osiągnięta w przetargu zwiększona o podatek VAT 23%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Wysokość i termin wniesienia wadium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137 000,00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magalne na koncie Urzędu Miasta Leszna</w:t>
      </w:r>
      <w:r>
        <w:rPr>
          <w:rFonts w:cs="Arial" w:ascii="Arial" w:hAnsi="Arial"/>
          <w:sz w:val="20"/>
        </w:rPr>
        <w:t xml:space="preserve"> nr:  37 1020 3088 0000 8302 0005 7703  PKO BP S.A. I O/Leszno </w:t>
      </w:r>
      <w:r>
        <w:rPr>
          <w:rFonts w:cs="Arial" w:ascii="Arial" w:hAnsi="Arial"/>
          <w:b/>
          <w:sz w:val="20"/>
        </w:rPr>
        <w:t xml:space="preserve">do dnia  </w:t>
      </w:r>
      <w:r>
        <w:rPr>
          <w:rFonts w:cs="Arial" w:ascii="Arial" w:hAnsi="Arial"/>
          <w:b/>
          <w:sz w:val="20"/>
          <w:highlight w:val="yellow"/>
          <w:u w:val="single"/>
        </w:rPr>
        <w:t>24 lutego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0</wp:posOffset>
            </wp:positionH>
            <wp:positionV relativeFrom="paragraph">
              <wp:posOffset>530225</wp:posOffset>
            </wp:positionV>
            <wp:extent cx="2959100" cy="2552700"/>
            <wp:effectExtent l="0" t="0" r="0" b="0"/>
            <wp:wrapTight wrapText="bothSides">
              <wp:wrapPolygon edited="0">
                <wp:start x="-67" y="0"/>
                <wp:lineTo x="-67" y="21517"/>
                <wp:lineTo x="21599" y="21517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kutki uchylenia się od zawarcia umowy:</w:t>
      </w:r>
      <w:r>
        <w:rPr>
          <w:rFonts w:cs="Arial" w:ascii="Arial" w:hAnsi="Arial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unki dodatkowe:</w:t>
      </w:r>
      <w:r>
        <w:rPr>
          <w:rFonts w:cs="Arial" w:ascii="Arial" w:hAnsi="Arial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rPr/>
      </w:pPr>
      <w:r>
        <w:rPr>
          <w:rFonts w:cs="Arial" w:ascii="Arial" w:hAnsi="Arial"/>
        </w:rPr>
        <w:t>Z regulaminem przetargu można zapoznać się w Wydziale Gospodarki Nieruchomościami Urzędu Miasta Leszna, Al. Jana Pawła II 21, pok. nr 16, telefon 65/ 529-82-13 w godz. 7:30-15:30.</w:t>
      </w:r>
    </w:p>
    <w:p>
      <w:pPr>
        <w:pStyle w:val="Tekstpodstawowy3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rona internetowa:  </w:t>
      </w:r>
      <w:r>
        <w:rPr>
          <w:rFonts w:cs="Arial" w:ascii="Arial" w:hAnsi="Arial"/>
          <w:b/>
          <w:sz w:val="20"/>
          <w:u w:val="single"/>
        </w:rPr>
        <w:t>bip.leszno.pl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(dział: Przetargi na nieruchomości) </w:t>
      </w:r>
    </w:p>
    <w:p>
      <w:pPr>
        <w:pStyle w:val="Tekstpodstawowy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84" w:top="140" w:footer="279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9:45:00Z</dcterms:created>
  <dc:creator>Gosia</dc:creator>
  <dc:description/>
  <cp:keywords/>
  <dc:language>en-US</dc:language>
  <cp:lastModifiedBy>Glapiak Mariusz</cp:lastModifiedBy>
  <cp:lastPrinted>2021-12-14T08:24:00Z</cp:lastPrinted>
  <dcterms:modified xsi:type="dcterms:W3CDTF">2021-12-14T07:24:00Z</dcterms:modified>
  <cp:revision>6</cp:revision>
  <dc:subject/>
  <dc:title>ZARZĄD    MIASTA    LESZNA</dc:title>
</cp:coreProperties>
</file>