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arządzenie Nr  226 /2016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ezydenta Miasta Leszna z dnia  27 maja  2016 r.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</w:rPr>
        <w:t xml:space="preserve">w sprawie zmiany Zarządzenia Nr 209/2016 Prezydenta Miasta Leszna 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</w:rPr>
        <w:t xml:space="preserve">z dnia 13 maja 2016 r. 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</w:rPr>
        <w:t xml:space="preserve">w sprawie powołania komisji konkursowej w celu przeprowadzenia konkursu                  na stanowisko dyrektora Zespołu Szkól nr 2 w Lesz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łączniku Nr 1 do Zarządzenia Nr 209/2016 Prezydenta Miasta Leszna z dnia                  13 maja 2016 r. w pozycji Przedstawiciele Miasta Leszna następuje zmiana:                                    - w miejsce Przewodniczący: Piotr Jóźwiak wpisuje się Przewodniczący: Lucjan Rosiak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 miejsce Lucjana Rosiaka wpisuje się Ewę Kaźmiercz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Naczelnikowi Wydziału Edukacj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0:00Z</dcterms:created>
  <dc:creator>mjedrzejczak</dc:creator>
  <dc:description/>
  <cp:keywords/>
  <dc:language>en-US</dc:language>
  <cp:lastModifiedBy>mjedrzejczak</cp:lastModifiedBy>
  <cp:lastPrinted>2016-05-24T12:56:00Z</cp:lastPrinted>
  <dcterms:modified xsi:type="dcterms:W3CDTF">2016-05-27T11:43:00Z</dcterms:modified>
  <cp:revision>6</cp:revision>
  <dc:subject/>
  <dc:title>Zarządzenie Nr  247/2015</dc:title>
</cp:coreProperties>
</file>