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LISTA  OSÓB  ZAKWALIFIKOWANYCH </w:t>
      </w:r>
    </w:p>
    <w:p>
      <w:pPr>
        <w:pStyle w:val="Heading3"/>
        <w:pBdr>
          <w:bottom w:val="single" w:sz="4" w:space="1" w:color="000000"/>
        </w:pBdr>
        <w:spacing w:lineRule="auto" w:line="360"/>
        <w:rPr/>
      </w:pPr>
      <w:r>
        <w:rPr>
          <w:sz w:val="28"/>
          <w:szCs w:val="28"/>
        </w:rPr>
        <w:t xml:space="preserve">DO  UDZIAŁU  W   I  PRZETARGU  USTNYM  OGRANICZONYM </w:t>
      </w:r>
    </w:p>
    <w:p>
      <w:pPr>
        <w:pStyle w:val="Heading3"/>
        <w:pBdr>
          <w:bottom w:val="single" w:sz="4" w:space="1" w:color="000000"/>
        </w:pBdr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NA  SPRZEDAŻ  NIERUCHOMOŚ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Zgodnie z § 15 ust. 2  Rozporządzenia Rady Ministrów z dnia 14 września 2004r. w sprawie sposobu i trybu przeprowadzania przetargów oraz rokowań na zbycie nieruchomości (Dz. U. 2021r. poz. 2213) zawiadamia się, że </w:t>
      </w:r>
      <w:r>
        <w:rPr>
          <w:b/>
        </w:rPr>
        <w:t xml:space="preserve">do udziału w przetargu </w:t>
      </w:r>
      <w:r>
        <w:rPr/>
        <w:t xml:space="preserve">na sprzedaż nieruchomości gruntowej niezabudowanej, położonej w Lesznie przy </w:t>
      </w:r>
      <w:r>
        <w:rPr>
          <w:b/>
        </w:rPr>
        <w:t>ulicy Irlandzkiej,</w:t>
      </w:r>
      <w:r>
        <w:rPr/>
        <w:t xml:space="preserve"> zapisanej w KW nr PO1L/00036652/6, stanowiącej na arkuszu mapy numer 97, działkę ewidencyjną numer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60"/>
        <w:gridCol w:w="1275"/>
        <w:gridCol w:w="1418"/>
        <w:gridCol w:w="2125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 netto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ąp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  <w:r>
              <w:rPr>
                <w:b/>
              </w:rPr>
              <w:t>nie mniej niż (w zł)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344" w:leader="none"/>
              </w:tabs>
              <w:ind w:right="35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6" w:hanging="0"/>
              <w:jc w:val="center"/>
              <w:rPr/>
            </w:pPr>
            <w:r>
              <w:rPr>
                <w:b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1 6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MW/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y mieszkaniowej wielorodzinnej lub zabudowy usługowej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kwalifikowano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W Inwestycje Sp. z o.o. z/s w Lesznie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Cs w:val="24"/>
        </w:rPr>
        <w:t>która jako jedyna złożyła pisemne zgłoszenie uczestnictwa w przetargu i wpłaciła wadium, zgodnie z ogłoszeniem i regulaminem przetarg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Nieruchomość z uwagi na kształt i położenie nie może być zagospodarowana jako samodzielna nieruchomość, dlatego przeznaczona jest do zbycia na poprawę warunków zagospodarowania dla właścicieli nieruchomości przyleg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rawdzenia i kwalifikacji osób do udziału w przetargu dokonała komisja przetargowa </w:t>
        <w:br/>
        <w:t>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Anita Przyłucka         – Przewodnicząca Komisji    - podpis 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/>
        <w:t xml:space="preserve">Mariusz Glapiak        – Członek Komisji </w:t>
        <w:tab/>
        <w:t xml:space="preserve">     - podpis 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/>
        <w:t xml:space="preserve">Natalia Stefaniak       – Członek Komisji </w:t>
        <w:tab/>
        <w:t xml:space="preserve">     - podpis 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/>
        <w:t xml:space="preserve">Kornelia Roszak </w:t>
      </w:r>
      <w:r>
        <w:rPr>
          <w:b/>
        </w:rPr>
        <w:t xml:space="preserve">       </w:t>
      </w:r>
      <w:r>
        <w:rPr/>
        <w:t>– Członek Komisji                 - podpis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Zamieszczono na stronie internetowej: bip.leszno.pl w miejscu publikacji ogłoszenia </w:t>
        <w:br/>
        <w:t>o przetargu w dziale „Przetargi na nieruchomości” oraz w</w:t>
      </w:r>
      <w:r>
        <w:rPr/>
        <w:t xml:space="preserve">ywieszono na tablicy ogłoszeń Wydziału Gospodarki Nieruchomościami, znajdującej się na korytarzu na parterze w siedzibie Urzędzie Miasta Leszna przy ul. Kazimierza Karasia 15 oraz kserokopię na tablicy ogłoszeń Wydziału Gospodarki Nieruchomościami, znajdującej się na korytarzu na I piętrze </w:t>
        <w:br/>
        <w:t xml:space="preserve">w Urzędzie Miasta Leszna przy Al.Jana Pawła II 21 w dniu  </w:t>
      </w:r>
      <w:r>
        <w:rPr>
          <w:b/>
        </w:rPr>
        <w:t>10.12.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jęto z tablicy ogłoszeń dnia ..................................</w:t>
      </w:r>
    </w:p>
    <w:sectPr>
      <w:headerReference w:type="default" r:id="rId2"/>
      <w:type w:val="nextPage"/>
      <w:pgSz w:w="11906" w:h="16838"/>
      <w:pgMar w:left="1418" w:right="1417" w:gutter="0" w:header="284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8"/>
        <w:szCs w:val="18"/>
      </w:rPr>
    </w:pPr>
    <w:r>
      <w:rPr>
        <w:sz w:val="18"/>
        <w:szCs w:val="18"/>
      </w:rPr>
      <w:t>URZĄD MIASTA LESZNA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Wydziała Gospodarki Nieruchomościami</w:t>
    </w:r>
  </w:p>
  <w:p>
    <w:pPr>
      <w:pStyle w:val="Normal"/>
      <w:ind w:hanging="567"/>
      <w:rPr>
        <w:sz w:val="18"/>
        <w:szCs w:val="18"/>
      </w:rPr>
    </w:pPr>
    <w:r>
      <w:rPr>
        <w:sz w:val="18"/>
        <w:szCs w:val="18"/>
      </w:rPr>
      <w:t>Al.Jana Pawła II nr 21, 64-100 Leszno</w:t>
    </w:r>
  </w:p>
  <w:p>
    <w:pPr>
      <w:pStyle w:val="Header"/>
      <w:ind w:left="-426" w:firstLine="568"/>
      <w:rPr>
        <w:sz w:val="18"/>
        <w:szCs w:val="18"/>
      </w:rPr>
    </w:pPr>
    <w:r>
      <w:rPr>
        <w:sz w:val="18"/>
        <w:szCs w:val="18"/>
      </w:rPr>
      <w:t>Tel.65 -529 82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6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1:00Z</dcterms:created>
  <dc:creator>Urząd Miasta Leszna</dc:creator>
  <dc:description/>
  <cp:keywords/>
  <dc:language>en-US</dc:language>
  <cp:lastModifiedBy>Glapiak Mariusz</cp:lastModifiedBy>
  <cp:lastPrinted>2021-12-10T12:24:00Z</cp:lastPrinted>
  <dcterms:modified xsi:type="dcterms:W3CDTF">2021-12-10T11:35:00Z</dcterms:modified>
  <cp:revision>5</cp:revision>
  <dc:subject/>
  <dc:title>LISTA OSÓB ZAKWALIFIKOWANYCH DO UDZIAŁU W PRZETARGU</dc:title>
</cp:coreProperties>
</file>