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tanowiska pracowniczego*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ODSTAWOW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ds. obrotu nieruchomościami stanowiącymi zasób mieszkaniowy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Nieruchomości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ośredni przełożony: </w:t>
            </w:r>
            <w:r>
              <w:rPr>
                <w:rFonts w:cs="Arial" w:ascii="Arial" w:hAnsi="Arial"/>
                <w:sz w:val="22"/>
                <w:szCs w:val="22"/>
              </w:rPr>
              <w:t>Naczelnik Wydziału Gospodarki Nieruchomościam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łożony wyższego stopnia: </w:t>
            </w:r>
            <w:r>
              <w:rPr>
                <w:rFonts w:cs="Arial" w:ascii="Arial" w:hAnsi="Arial"/>
                <w:sz w:val="22"/>
                <w:szCs w:val="22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/ nazwy bezpośrednio podległych stanowisk: </w:t>
            </w: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/ pracownik zastępuje:</w:t>
            </w:r>
            <w:r>
              <w:rPr>
                <w:rFonts w:cs="Arial" w:ascii="Arial" w:hAnsi="Arial"/>
                <w:sz w:val="22"/>
                <w:szCs w:val="22"/>
              </w:rPr>
              <w:t xml:space="preserve"> pracowników na stanowiskach ds. obrotu nieruchomościami </w:t>
              <w:br/>
              <w:t>oraz ds. wywłaszczeń i zwrotów wywłaszczonych nieruchomośc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/ pracownik jest zastępowany przez:</w:t>
            </w:r>
            <w:r>
              <w:rPr>
                <w:rFonts w:cs="Arial" w:ascii="Arial" w:hAnsi="Arial"/>
                <w:sz w:val="22"/>
                <w:szCs w:val="22"/>
              </w:rPr>
              <w:t xml:space="preserve"> jw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pracownik współpracuje z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em Architektury Planowania Przestrzennego i Budownictwa </w:t>
              <w:br/>
              <w:t xml:space="preserve">w zakresie przeznaczenia nieruchomości w planie zagospodarowania </w:t>
              <w:br/>
              <w:t>przestrzennego, zaświadczeń o samodzielności lokal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em Geodezji, Kartografii i Katastru w zakresie dokumentów </w:t>
              <w:br/>
              <w:t>geodezyj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em Finansowo-Księgowym, w zakresie informowania o aktualnych </w:t>
              <w:br/>
              <w:t xml:space="preserve">wysokościach opłat za prawo użytkowania wieczystego ułamkowej części gruntu, </w:t>
              <w:br/>
              <w:t xml:space="preserve">o zbyciu nieruchomości lokalowej oraz innych bieżących sprawach </w:t>
              <w:br/>
              <w:t xml:space="preserve">finansowych związanych z gospodarowaniem zasobem (m. in. obliczania </w:t>
              <w:br/>
              <w:t xml:space="preserve">wysokości odsetek z tytułu sprzedaży na raty lokali i nieruchomości, </w:t>
              <w:br/>
              <w:t>egzekucji opłat należnych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m Zakładem Budynków Komunalnych – w zakresie bieżącej informacji </w:t>
              <w:br/>
              <w:t>o sprzedanych lokalach, budynkach będących w zarządzie Zakładu (ksera aktu</w:t>
              <w:br/>
              <w:t xml:space="preserve">notarialnego), wysokości stawek eksploatacyjnych i remontowych, </w:t>
              <w:br/>
              <w:t>realizacji w poszczególnych wspólnotach, lokalowej oraz innych bieżących sprawach związanych z gospodarowaniem zasob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celarią Notarialną – w zakresie ustalania terminów aktów notarialnych </w:t>
              <w:br/>
              <w:t>i dostarczania niezbędnych do zawarcia aktu notarialnego dokumentó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ZAKRES OBOWIĄZKÓW, UPRAWNIEŃ I ODPOWIEDZIALNOŚ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nieruchomości wchodzących w skład zasobu do sprzedaży </w:t>
              <w:br/>
              <w:t>poprzez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ksiąg wieczystych pod względem podstawy nabycia nieruchomości, </w:t>
              <w:br/>
              <w:t xml:space="preserve">roszczeń byłych właścicieli, pierwszeństwa w nabyciu nieruchomości </w:t>
              <w:br/>
              <w:t xml:space="preserve">przez osoby, którym ono przysługuje na podstawie przepisów ustawy </w:t>
              <w:br/>
              <w:t xml:space="preserve">o gospodarce nieruchomościami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ę nieruchom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ojektu zarządzenia Prezydenta Miasta Leszna w sprawie zbycia nieruchomości stanowiących własność Miasta, łącznie z regulamin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łaszanie przetargów i sporządzanie protokołów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kumentacji niezbędnej do zawarcia aktu notarialnego, </w:t>
              <w:br/>
              <w:t>ustalenie termin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rzedaż lokali i budynków mieszkalnych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ksiąg wieczystych pod względem podstawy nabycia nieruchomości, </w:t>
              <w:br/>
              <w:t xml:space="preserve">roszczeń byłych właścicieli, pierwszeństwa w nabyciu nieruchomości </w:t>
              <w:br/>
              <w:t xml:space="preserve">przez osoby, którym ono przysługuje na podstawie przepisów ustawy </w:t>
              <w:br/>
              <w:t xml:space="preserve">o gospodarce nieruchomościami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nieruchomośc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ojektów zarządzenia Prezydenta Miasta Leszna </w:t>
              <w:br/>
              <w:t>o warunkach zbycia lokal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lenie warunków umowy sprzedaży lokalu w trybie bezprzetargowym </w:t>
              <w:br/>
              <w:t xml:space="preserve">z jednoczesną sprzedażą na własność lub oddaniem w użytkowanie </w:t>
              <w:br/>
              <w:t>wieczyste ułamkowej części grunt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kumentacji niezbędnej do zawarcia aktu notarialnego, </w:t>
              <w:br/>
              <w:t>ustalenie terminu i poinformowane stron o zawarciu aktu notarialnego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ojektów uchwały Rady Miejskiej w zakresie zasad </w:t>
              <w:br/>
              <w:t xml:space="preserve">przeznaczenia do sprzedaży lokali w budynkach wielorodzinnych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ie o wykreślenie hipoteki ustanowionej w wyniku ratalnej </w:t>
              <w:br/>
              <w:t xml:space="preserve">sprzedaży lokali i budynków – przesłanie ksera aktu notarialnego </w:t>
              <w:br/>
              <w:t xml:space="preserve">dotyczącego sprzedaży lokalu oraz zawiadomienia Sądu Rejonowego - </w:t>
              <w:br/>
              <w:t>Wydział Ksiąg Wieczystych do Miejskiego Zakładu Budynków Komunaln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ewidencji wskaźników stopy redyskonta weksli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ształcenie prawa użytkowania wieczystego w prawo własności: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stępowań, 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ecyzji, zaświadczeń, informacji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informacji i wniosków do Sądu o zmianie właściciela w księdze wieczystej i wpisu hipoteki przymusowej dla zabezpieczenia wierzytelności </w:t>
              <w:br/>
              <w:t>gminy z tytułu przekształcenia,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zaświadczeń dot. zgody na wykreślenie obciążeń oraz hipotek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spraw związanych uregulowaniem stanów prawnych </w:t>
              <w:br/>
              <w:t xml:space="preserve">nieruchomości oraz z zasiedzeniem nieruchomości zabudowanych </w:t>
              <w:br/>
              <w:t>budynkie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wykazu wspólnot mieszkani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dokumentacji z zebrań wspólnot mieszkani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towanie umów notarialnych pod względem prawidłowości ustalania </w:t>
              <w:br/>
              <w:t xml:space="preserve">ułamkowej części w częściach wspólnych budynku, w którym sprzedano </w:t>
              <w:br/>
              <w:t>lokale i powstały wspólnoty mieszkaniow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icjowanie zmian w planie zagospodarowania przestrzennego pod kątem </w:t>
              <w:br/>
              <w:t>efektywnego wykorzystania nieruchomości stanowiących własność Miasta Leszna zabudowanych budynkami mieszkaniowymi, usługow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ktualizacja opat ułamkowej części gruntu pod budynkiem z tytułu sprzedaży lokal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rejestru najemców zajmujących mieszkanie położone w zasobie mieszkaniowym wyłączonym ze sprzedaży w celu zainicjowania zamian mieszkań </w:t>
              <w:br/>
              <w:t>z najemcami, którzy zajmują lokale w budynkach przeznaczonych do całkowitej prywatyzacji, a nie korzystających z pierwszeństwa nabycia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REGULAR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ządzanie okresowych sprawozdań w zakresie dochodów pozyskanych </w:t>
              <w:br/>
              <w:t>z gospodarowanego mienia (opłat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ządzanie okresowych sprawozdań w zakresie wydatków związanych </w:t>
              <w:br/>
              <w:t>z gospodarowaniem mi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anie planów budżetu na dany rok budżetow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ów do Sądu Rejonowego w Lesznie – Wydziału Ksiąg Wieczyst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strzeganie procedur o nr PR-GN/14, PR-GN/15, PR-GN/16, PR-GN/18, </w:t>
              <w:br/>
              <w:t>PR-GN/19, PR-GN/20 i dokonywanie ich aktualizacji zgodnie z obowiązującymi przepisami w tym zakresi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alność administracyjna związana m. in. z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 członkostwem w komisji przetargowych dot. sprzedaży nieruchomości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ygotowaniem projektów decyzji, zarządzeń i porozumień zgodnie </w:t>
              <w:br/>
              <w:t>z obowiązującymi przepisami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m i aktualizacją rejestrów sprzedanych lokali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prawnym, rzetelnym i terminowym załatwianiem spraw oraz przygotowaniem </w:t>
              <w:br/>
              <w:t>sprawozdań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strzeganiem ładu i porządku na swoim stanowisku pracy oraz innych </w:t>
              <w:br/>
              <w:t>pomieszczeniach służbowych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m zasad bhp i ppoż. na stanowisku pracy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strzeganiem przepisów ustawy o ochronie informacji niejawnych </w:t>
              <w:br/>
              <w:t>oraz ochronie danych osobowych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zczędnym gospodarowaniem przydzielonym sprzętem, materiałami biurowymi</w:t>
              <w:br/>
              <w:t xml:space="preserve"> i technicznymi oraz doskonaleniem metod pracy mających wpływ na obniżenie</w:t>
              <w:br/>
              <w:t xml:space="preserve"> kosztów pracy na zajmowanym stanowis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ważnienie do reprezentowania Miasta na zebraniach wspólnot mieszkaniowych gdzie miasto jest współwłaścicielem w częściach wspólnych nieruchomości </w:t>
              <w:br/>
              <w:t>zabudowanej budynkiem mieszkal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HARAKTERYSTYKA WYMAGAŃ NA STANOWIS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ieczne</w:t>
            </w:r>
            <w:r>
              <w:rPr>
                <w:rFonts w:cs="Arial" w:ascii="Arial" w:hAnsi="Arial"/>
                <w:sz w:val="22"/>
                <w:szCs w:val="22"/>
              </w:rPr>
              <w:t xml:space="preserve">: wyższ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specjalności związanej z gospodarką nieruchomości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zna: </w:t>
            </w:r>
            <w:r>
              <w:rPr>
                <w:rFonts w:cs="Arial" w:ascii="Arial" w:hAnsi="Arial"/>
                <w:sz w:val="22"/>
                <w:szCs w:val="22"/>
              </w:rPr>
              <w:t>co najmniej 12-miesięcz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świadczenie zawodow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a: </w:t>
            </w:r>
            <w:r>
              <w:rPr>
                <w:rFonts w:cs="Arial" w:ascii="Arial" w:hAnsi="Arial"/>
                <w:sz w:val="22"/>
                <w:szCs w:val="22"/>
              </w:rPr>
              <w:t xml:space="preserve">doświadczenie zawodowe na podobnych stanowiskach w administracji </w:t>
              <w:br/>
              <w:t>publicz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</w:rPr>
              <w:t>rzeczoznawcy majątkow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jomość przepisów obowiązującego prawa w zakresie gospodarowania </w:t>
            </w:r>
          </w:p>
          <w:p>
            <w:pPr>
              <w:pStyle w:val="TextBodyIndent"/>
              <w:spacing w:before="0" w:after="0"/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ami gminnymi, w szczególności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21 sierpnia 1997 r. o gospodarce nieruchomościami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Rady Ministrów z dnia 14 września 2004 r. w sprawie </w:t>
              <w:br/>
              <w:t xml:space="preserve">sposobu i trybu przeprowadzania przetargów oraz rokowań na zbycie </w:t>
              <w:br/>
              <w:t xml:space="preserve">nieruchomości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24 czerwca 1994 r. o własności lokali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21 czerwca 2001 r. o ochronie praw lokatorów, </w:t>
              <w:br/>
              <w:t xml:space="preserve">mieszkaniowym zasobie gminy i zmianie Kodeksu cywilnego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6 lipca 1982 r. o księgach wieczystych i hipotece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23 kwietnia 1964 r. Kodeks cywil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ustawa z dnia 14 czerwca 1960 r. Kodeks postępowania administracyjnego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9 lipca 2004 r. o nabywaniu nieruchomości przez </w:t>
              <w:br/>
              <w:t>cudzoziemców (tj. Dz. U. Nr 167, poz. 1758)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7 listopada 1964 r. Kodeks postępowania cywilnego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8 marca 1990 r. o samorządzie gminnym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20 lipca 2018r. o przekształceniu prawa użytkowania </w:t>
              <w:br/>
              <w:t xml:space="preserve">wieczystego gruntów zabudowanych na cele mieszkaniowe w prawo </w:t>
              <w:br/>
              <w:t>własności tych gruntów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przepisy prawne dotyczące utraty własności nieruchomości i przysługującego z tego tytułu pierwszeństwa w nabyciu nieruchomości wykazanej </w:t>
              <w:br/>
              <w:t>do sprzedaży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2016/2008 Rady Miejskiej Leszna z dnia 21 lutego 2008 r. </w:t>
              <w:br/>
              <w:t xml:space="preserve">w sprawie zasad gospodarowania nieruchomościami stanowiącymi własność Miasta Leszna, 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:</w:t>
            </w:r>
            <w:r>
              <w:rPr>
                <w:rFonts w:cs="Arial" w:ascii="Arial" w:hAnsi="Arial"/>
                <w:sz w:val="22"/>
                <w:szCs w:val="22"/>
              </w:rPr>
              <w:t xml:space="preserve"> umiejętność logicznego myślenia, interpretacji przepisów, samodzielność, umiejętność pracy w zespole, komunikatywność, samodzielnoś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Obsługa – komputery, programy komputerowe, maszyny, narzędzia, </w:t>
              <w:br/>
              <w:t>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a wymaga umiejętności obsługi komputera w środowisku Windows, </w:t>
              <w:br/>
              <w:t>umiejętności obsługi urządzeń biurow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iejszym stwierdzam, że zawarte w powyższym kwestionariuszu informacje </w:t>
              <w:br/>
              <w:t xml:space="preserve">rzetelnie odzwierciedlają zakres czynności, odpowiedzialności i uprawnień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stanowiska d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rotu nieruchomościami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b/>
                <w:sz w:val="22"/>
                <w:szCs w:val="22"/>
              </w:rPr>
              <w:t>Wydz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ospodarki </w:t>
              <w:br/>
              <w:t>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                             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podpis pracownika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5:00Z</dcterms:created>
  <dc:creator>Agnieszka Kania</dc:creator>
  <dc:description/>
  <cp:keywords/>
  <dc:language>en-US</dc:language>
  <cp:lastModifiedBy>Magdalena Wróblewska</cp:lastModifiedBy>
  <cp:lastPrinted>2020-11-26T13:48:00Z</cp:lastPrinted>
  <dcterms:modified xsi:type="dcterms:W3CDTF">2021-11-29T12:22:00Z</dcterms:modified>
  <cp:revision>3</cp:revision>
  <dc:subject/>
  <dc:title/>
</cp:coreProperties>
</file>