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Leszno, dnia 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Urząd Mia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Wydział Spraw Obywatelsk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w     L e s z n i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NIOSEK O WYDANIE ZEZWOLENIA NA SPRZEDAŻ NAPOJÓW  ALKOHOLOWY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Oznaczenie przedsiębiorcy - wnioskodawcy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nazwa lub imię i nazwisko …….......................................................................................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zakładu głównego ……… 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KRS lub nr NIP ………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telefonu 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znaczenie pełnomocnika przedsiębiorcy - wnioskodawc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imię i nazwisko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do korespondencji 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Określenie przedmiotu prowadzonej działalności gospodarczej 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noszę o wydanie zezwolenia na sprzedaż napojów zawierający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- do 4,5% oraz piwo powyżej 4,5%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od 4,5-18%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powyżej 18% alkoholu  /odpowiednie podkreślić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lacówc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detalicznej branż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gastronomicznej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Określenie adresu punktu sprzedaży 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Określenie adresu składowania napojów alkoholowych /magazynu dystrybucyjnego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Dokument potwierdzający tytuł prawny wnioskodawcy do lokalu stanowiącego punkt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napojów alkoholow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Zgoda właściciela, użytkownika, zarządcy lub administratora budynku, jeżeli punk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będzie zlokalizowany w budynku mieszkalnym wielorodzinny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/>
        <w:t>3</w:t>
      </w:r>
      <w:r>
        <w:rPr>
          <w:b/>
        </w:rPr>
        <w:t xml:space="preserve">. Decyzja właściwego państwowego inspektora sanitarnego o zatwierdzeniu zakładu,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    </w:t>
      </w:r>
      <w:r>
        <w:rPr>
          <w:b/>
        </w:rPr>
        <w:t xml:space="preserve">o której mowa w art. 65 ust. 1 pkt 2 ustawy z dnia 25 sierpnia 2006 r.   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b/>
        </w:rPr>
        <w:t xml:space="preserve">    </w:t>
      </w:r>
      <w:r>
        <w:rPr>
          <w:b/>
        </w:rPr>
        <w:t>o bezpieczeństwie żywności i żywienia (Dz. U. 2020 r. poz. 2021).</w:t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uczony o odpowiedzialności karnej wynikającej z art.233 § 1 ustawy z dnia 06.06.1997 r.</w:t>
      </w:r>
    </w:p>
    <w:p>
      <w:pPr>
        <w:pStyle w:val="Normal"/>
        <w:widowControl w:val="false"/>
        <w:autoSpaceDE w:val="false"/>
        <w:rPr/>
      </w:pPr>
      <w:r>
        <w:rPr/>
        <w:t xml:space="preserve">/Dz.U. 88/97 poz.553 KK ze zmianami/ oświadczam, że dane zawarte w przedłożonych dokumentach /załączniki/ są aktualne na dzień złożenia wniosku. O każdej zmianie zobowiązuję się powiadomić tut. Urząd w terminie 14 d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Z klauzulą informacyjną zgodną z Rozporządzeniem Parlamentu Europejskiego i Rady (UE) 2016/679 z dnia 27 kwietnia 2016r. w sprawie ochrony osób fizycznych w związku 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hpawlowska</dc:creator>
  <dc:description/>
  <cp:keywords/>
  <dc:language>en-US</dc:language>
  <cp:lastModifiedBy>Konieczna Jolanta</cp:lastModifiedBy>
  <cp:lastPrinted>2021-06-09T08:24:00Z</cp:lastPrinted>
  <dcterms:modified xsi:type="dcterms:W3CDTF">2021-06-09T06:25:00Z</dcterms:modified>
  <cp:revision>10</cp:revision>
  <dc:subject/>
  <dc:title/>
</cp:coreProperties>
</file>