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>Pełnomocnik ds. koordynacji zadań z zakresu partnerstwa publiczno-prywatnego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 xml:space="preserve">prowadzonego przez Urząd Miasta Leszna, z siedzibą </w:t>
        <w:br/>
        <w:t>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: Pełnomocnik ds. koordynacji zadań z zakresu partnerstwa publiczno-prywatneg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u: Pełnomocnik ds. koordynacji zadań </w:t>
        <w:br/>
        <w:t>z zakresu partnerstwa publiczno-prywatnego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||||||||||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????|||||?|||?||?ˇ¦||||||||||||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????|||||?|||?||?ˇ¦||||||||||||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????|||||?|||?||?ˇ¦||||||||||||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||||||||||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1-11-15T07:17:00Z</dcterms:modified>
  <cp:revision>18</cp:revision>
  <dc:subject/>
  <dc:title>………………………………………</dc:title>
</cp:coreProperties>
</file>