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PEŁNOMOCNIK DS. KOORDYNACJI ZADAŃ Z ZAKRESU PARTNERSTWA PUBLICZNO-PRYWATNEG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Nazwa stanowis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omocnik ds. koordynacji zadań z zakresu partnerstwa publiczno-prywatneg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amodzielne stanowisko – Pełnomocnik ds. koordynacji zadań z zakresu partnerstwa publiczno-prywatneg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PP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bCs/>
                <w:lang w:val="pl-PL"/>
              </w:rPr>
              <w:t>I Zastępc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ezydenta Miasta Leszna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bCs/>
                <w:lang w:val="pl-PL"/>
              </w:rPr>
              <w:t>Prezydent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5. Zasady zwierzchnictwa stanowisk: </w:t>
            </w:r>
            <w:r>
              <w:rPr>
                <w:rFonts w:cs="Arial" w:ascii="Arial" w:hAnsi="Arial"/>
                <w:lang w:val="pl-PL"/>
              </w:rPr>
              <w:t>nie dotycz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nazwy bezpośrednio podległych stanowisk: --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nazwy stanowisk będących pod nadzorem merytorycznym: --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pracownik zastępuje:</w:t>
            </w:r>
            <w:r>
              <w:rPr>
                <w:rFonts w:cs="Arial" w:ascii="Arial" w:hAnsi="Arial"/>
                <w:lang w:val="pl-PL"/>
              </w:rPr>
              <w:t xml:space="preserve"> --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lang w:val="pl-PL"/>
              </w:rPr>
              <w:t xml:space="preserve"> --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c/ pracownik współpracuje z:  </w:t>
            </w:r>
            <w:r>
              <w:rPr>
                <w:rFonts w:cs="Arial" w:ascii="Arial" w:hAnsi="Arial"/>
                <w:bCs/>
                <w:lang w:val="pl-PL"/>
              </w:rPr>
              <w:t>wydziałami i jednostkami Urzędu, wybranymi ministerstwami, instytucjami około-biznesowymi, innymi instytucjami i jednostkami zaangażowanymi w realizacje zadań w formule partnerstwa publiczno-prywatnego itp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eastAsia="Times New Roman; Times" w:cs="Arial"/>
                <w:sz w:val="24"/>
                <w:szCs w:val="24"/>
                <w:lang w:eastAsia="pl-PL"/>
              </w:rPr>
            </w:pPr>
            <w:r>
              <w:rPr>
                <w:rFonts w:eastAsia="Times New Roman; Times" w:cs="Arial" w:ascii="Arial" w:hAnsi="Arial"/>
                <w:sz w:val="24"/>
                <w:szCs w:val="24"/>
                <w:lang w:eastAsia="pl-PL"/>
              </w:rPr>
              <w:t>stałe śledzenie regulacji prawnych, orzecznictwa, publikacji dotyczących kwestii realizacji projektów w formule PPP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eastAsia="Times New Roman; Times" w:cs="Arial"/>
                <w:sz w:val="24"/>
                <w:szCs w:val="24"/>
                <w:lang w:eastAsia="pl-PL"/>
              </w:rPr>
            </w:pPr>
            <w:r>
              <w:rPr>
                <w:rFonts w:eastAsia="Times New Roman; Times" w:cs="Arial" w:ascii="Arial" w:hAnsi="Arial"/>
                <w:sz w:val="24"/>
                <w:szCs w:val="24"/>
                <w:lang w:eastAsia="pl-PL"/>
              </w:rPr>
              <w:t xml:space="preserve">stała współpraca z instytucjami merytorycznego wsparcia, przygotowania </w:t>
              <w:br/>
              <w:t>i realizacji projektów PPP, doradcami oraz merytorycznymi wydziałami Urzędu Miasta Leszna mogącymi stanowić wsparcie dla procedowanych tematów, które mogłyby być realizowane w formule PPP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eastAsia="Times New Roman; Times" w:cs="Arial"/>
                <w:sz w:val="24"/>
                <w:szCs w:val="24"/>
                <w:lang w:eastAsia="pl-PL"/>
              </w:rPr>
            </w:pPr>
            <w:r>
              <w:rPr>
                <w:rFonts w:eastAsia="Times New Roman; Times" w:cs="Arial" w:ascii="Arial" w:hAnsi="Arial"/>
                <w:sz w:val="24"/>
                <w:szCs w:val="24"/>
                <w:lang w:eastAsia="pl-PL"/>
              </w:rPr>
              <w:t xml:space="preserve">uruchamianie i realizacja procedur związanych z: oceną efektywności wybranych projektów, wsparciem/doradztwem prawnym, ekonomicznym </w:t>
              <w:br/>
              <w:t>i technicznym dla właściwego przygotowania procedur i dokumentacji niezbędnych w celu przeprowadzenia procesu pozyskania Partnera Prywatnego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eastAsia="Times New Roman; Times" w:cs="Arial"/>
                <w:sz w:val="24"/>
                <w:szCs w:val="24"/>
                <w:lang w:eastAsia="pl-PL"/>
              </w:rPr>
            </w:pPr>
            <w:r>
              <w:rPr>
                <w:rFonts w:eastAsia="Times New Roman; Times" w:cs="Arial" w:ascii="Arial" w:hAnsi="Arial"/>
                <w:sz w:val="24"/>
                <w:szCs w:val="24"/>
                <w:lang w:eastAsia="pl-PL"/>
              </w:rPr>
              <w:t xml:space="preserve">koordynowanie wszystkich etapów realizacji projektu PPP w porozumieniu </w:t>
              <w:br/>
              <w:t xml:space="preserve">z wydziałami i jednostkami merytorycznymi (m.in. z Wydziałem Inwestycji </w:t>
              <w:br/>
              <w:t>i Miejskim Zarządem Dróg)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eastAsia="Times New Roman; Times" w:cs="Arial"/>
                <w:sz w:val="24"/>
                <w:szCs w:val="24"/>
                <w:lang w:eastAsia="pl-PL"/>
              </w:rPr>
            </w:pPr>
            <w:r>
              <w:rPr>
                <w:rFonts w:eastAsia="Times New Roman; Times" w:cs="Arial" w:ascii="Arial" w:hAnsi="Arial"/>
                <w:sz w:val="24"/>
                <w:szCs w:val="24"/>
                <w:lang w:eastAsia="pl-PL"/>
              </w:rPr>
              <w:t>współpraca przy przygotowaniu i realizacji inwestycji miejskich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eastAsia="Times New Roman; Times" w:cs="Arial"/>
                <w:sz w:val="24"/>
                <w:szCs w:val="24"/>
                <w:lang w:eastAsia="pl-PL"/>
              </w:rPr>
            </w:pPr>
            <w:r>
              <w:rPr>
                <w:rFonts w:eastAsia="Times New Roman; Times" w:cs="Arial" w:ascii="Arial" w:hAnsi="Arial"/>
                <w:sz w:val="24"/>
                <w:szCs w:val="24"/>
                <w:lang w:eastAsia="pl-PL"/>
              </w:rPr>
              <w:t xml:space="preserve">przedkładanie Prezydentowi sprawozdań z efektów pracy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eastAsia="Times New Roman; Times" w:cs="Arial"/>
                <w:sz w:val="24"/>
                <w:szCs w:val="24"/>
                <w:lang w:eastAsia="pl-PL"/>
              </w:rPr>
            </w:pPr>
            <w:r>
              <w:rPr>
                <w:rFonts w:eastAsia="Times New Roman; Times" w:cs="Arial" w:ascii="Arial" w:hAnsi="Arial"/>
                <w:sz w:val="24"/>
                <w:szCs w:val="24"/>
                <w:lang w:eastAsia="pl-PL"/>
              </w:rPr>
              <w:t>archiwizowanie dokumentów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Właściwe i terminowe załatwianie spraw wynikających z zakresu obowiązk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pl-PL" w:eastAsia="pl-PL"/>
              </w:rPr>
              <w:t>Należyte gospodarowanie powierzonym mienie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Przestrzeganie czasu i dyscypliny pracy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trzymywanie kontaktów służbowych z przedstawicielami jednostek współpracujących, z przedstawicielami innych podmiotów i instytucji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ższe prawnicze lub wyższe techniczn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e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nieczna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lang w:val="pl-PL"/>
              </w:rPr>
              <w:t xml:space="preserve">doświadczenie zawodowe w rozwiązywaniu problemów prawnych </w:t>
              <w:br/>
              <w:t>w zakresie procesów inwestycyjno-budowla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znajomość przepisów prawnych: Kodeks postępowania administracyjnego, ustawy o: samorządzie gminnym, pracownikach samorządowych, partnerstwie publiczno-prywatnym, Prawo budowlane, Prawo zamówień publicznych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a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ieczne: </w:t>
            </w:r>
            <w:r>
              <w:rPr>
                <w:rFonts w:cs="Arial" w:ascii="Arial" w:hAnsi="Arial"/>
                <w:lang w:val="pl-PL"/>
              </w:rPr>
              <w:t>kontakty z niezależnymi jednostkami w celu realizacji powierzonych zadań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żądane: </w:t>
            </w:r>
            <w:r>
              <w:rPr>
                <w:rFonts w:cs="Arial" w:ascii="Arial" w:hAnsi="Arial"/>
              </w:rPr>
              <w:t>nie dotycz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Kodeks postępowania administracyjnego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lang w:val="pl-PL"/>
              </w:rPr>
              <w:t>ustawa o samorządzie gminnym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lang w:val="pl-PL"/>
              </w:rPr>
              <w:t>ustawa o pracownikach samorządow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lang w:val="pl-PL"/>
              </w:rPr>
              <w:t>ustawa o partnerstwie publiczno-prywatnym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ustawa Prawo budowlan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lang w:val="pl-PL"/>
              </w:rPr>
              <w:t>ustawa Prawo zamówień publiczn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lang w:val="pl-PL"/>
              </w:rPr>
              <w:t>zarządzenia Prezydenta Miasta oraz uchwały Rady Miejskiej dotyczące wykonywanej prac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umiejętność analizy treści dokumentów dotyczących kosztów realizacji </w:t>
              <w:br/>
              <w:t>i finansowania projektów inwestycyjnych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5. Znajomość pozostałych zagadnień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nieczna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a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6. Cechy osobowości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nieczne: </w:t>
            </w:r>
            <w:r>
              <w:rPr>
                <w:rFonts w:cs="Arial" w:ascii="Arial" w:hAnsi="Arial"/>
                <w:bCs/>
                <w:lang w:val="pl-PL"/>
              </w:rPr>
              <w:t xml:space="preserve">komunikatywność, kreatywność, konsekwentne dążenie do realizacji przyjętych celów i zadań, umiejętność logicznego myślenia, umiejętność korzystania z przepisów, łatwość wyboru priorytetów, umiejętność pracy w zespole, umiejętność dostosowania się do zmieniającej się sytuacji, sprawna organizacja przedsięwzięć, łatwość formułowania myśli, zmysł estetyczny, przygotowywanie zrozumiałych </w:t>
              <w:br/>
              <w:t>i poprawnych stylistycznie pism, umiejętność efektywnej pracy pod presją czasu, zdolności analityczne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e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7. Umiejętności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nieczna: </w:t>
            </w:r>
            <w:r>
              <w:rPr>
                <w:rFonts w:cs="Arial" w:ascii="Arial" w:hAnsi="Arial"/>
                <w:lang w:val="pl-PL"/>
              </w:rPr>
              <w:t>umiejętność obsługi komputera w obszarze środowiska Windows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a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vanish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lang w:val="pl-PL"/>
              </w:rPr>
              <w:t>Pełnomocnika ds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koordynacji zadań z zakresu partnerstwa publiczno-prywatn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 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świadczam, że treść niniejszego „OPISU STANOWISKA PRACY” jest mi znana </w:t>
              <w:br/>
              <w:t>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1068"/>
        </w:tabs>
        <w:ind w:left="1068" w:hanging="360"/>
      </w:pPr>
      <w:rPr>
        <w:sz w:val="24"/>
        <w:szCs w:val="3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 Times" w:hAnsi="Times New Roman; Times" w:cs="Times New Roman; 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 Times" w:hAnsi="Times New Roman; Times" w:cs="Times New Roman; 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 Times" w:hAnsi="Times New Roman; Times" w:cs="Times New Roman; 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sz w:val="24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 Times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2:00Z</dcterms:created>
  <dc:creator>Agnieszka Kania</dc:creator>
  <dc:description/>
  <cp:keywords/>
  <dc:language>en-US</dc:language>
  <cp:lastModifiedBy>Drygas Agnieszka</cp:lastModifiedBy>
  <cp:lastPrinted>2019-03-29T12:52:00Z</cp:lastPrinted>
  <dcterms:modified xsi:type="dcterms:W3CDTF">2021-11-15T11:36:00Z</dcterms:modified>
  <cp:revision>16</cp:revision>
  <dc:subject/>
  <dc:title>JOANNA SOBCZYK</dc:title>
</cp:coreProperties>
</file>