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7/1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Leszn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5 listopada 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dodatkowego naboru kandydatów na człon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zczyńskiej Rady Senior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8 ust. 3 statutu Leszczyńskiej Rady Seniorów stanowiącego załącznik do Uchwały Nr XXXVI/459/2017 Rady Miejskiej Leszna z dnia 31 maja 2017r. </w:t>
        <w:br/>
        <w:t xml:space="preserve">w sprawie utworzenia Leszczyńskiej Rady Seniorów (Dz. Urz.Woj.Wlkp. z 2017 r. poz. 4381), Prezydent Miasta Leszna zarządza, co następuj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m dodatkowy nabór kandydatów na członków Leszczyńskiej Rady Seniorów w terminie od dnia </w:t>
      </w:r>
      <w:r>
        <w:rPr>
          <w:rFonts w:cs="Times New Roman" w:ascii="Times New Roman" w:hAnsi="Times New Roman"/>
          <w:b/>
          <w:bCs/>
          <w:sz w:val="24"/>
          <w:szCs w:val="24"/>
        </w:rPr>
        <w:t>23 listopada 2021 r.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 listopada 2021 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ogłoszenia o dodatkowym naborze kandydatów stanowi załącznik do niniejszego zarzą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Dyrektorowi Miejskiego Ośrodka Pomocy Rodzinie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ogłoszenia o dodatkowym naborze podaje się do publicznej wiadomości poprzez ogłoszenie w Biuletynie Informacji Publicznej, na tablicach ogłoszeń Urzędu Miasta oraz w lokalnych medi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głoszenie o dodatkowym naborze kandydatów na członków Leszczyńskiej Rady Seniorów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ezydent Miasta Leszna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asza dodatkowy nabór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ndydatów na członków</w:t>
      </w:r>
    </w:p>
    <w:p>
      <w:pPr>
        <w:pStyle w:val="Normal"/>
        <w:shd w:fill="FFFFFF" w:val="clear"/>
        <w:spacing w:lineRule="auto" w:line="240" w:before="0" w:after="1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eszczyńskiej Rady Seniorów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 wyniku wszystkich naborów wyłonionych zostani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łon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przedstawicieli zgłoszonych przez podmioty działające na rzecz osób starsz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w szczególności organizację pozarządową oraz podmiot prowadzący uniwersytet trzeciego wie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przedstawicieli osób </w:t>
      </w:r>
      <w:r>
        <w:rPr>
          <w:rFonts w:cs="Times New Roman" w:ascii="Times New Roman" w:hAnsi="Times New Roman"/>
          <w:sz w:val="24"/>
          <w:szCs w:val="24"/>
          <w:lang w:eastAsia="pl-PL"/>
        </w:rPr>
        <w:t>starszych zgłoszonych przez grupę co najmniej 15osób starszych zamieszkałych na terenie miasta Lesz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y nabór kandydatów na członków Leszczyńskiej Rady Seniorów prowadzony będzi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23 listopada 2021 r. do dnia 29 listopada 2021 r. do godziny 15.30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łoszenia kandydatów należy składać na formularzach stanowiących załączniki do Uchwały Nr XXXVI/459/2017 Rady Miejskiej Leszna z dnia 31 maja 2017 roku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formularza powinny być dołączon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a kandydata do Leszczyńskiej Rady Seniorów na przetwarzanie danych osobowych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a osób udzielających poparcia kandydatom do Leszczyńskiej Rady Seniorów na przetwarzanie danych osobowych. 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ory formularzy dostępne s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Biuletynu Informacji Publicznej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bip.lesz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Urzędu Miasta Leszna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lesz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iurze Obsługi UML przy ul. Karasia nr 15 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e zgłoszenia należy składać w kopertach oznaczonyc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Leszczyńska Rada Seniorów 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raz danymi kontaktowymi zgłaszającego w dni robocze, w godzinach pracy Urzędu Miasta w Lesznie przy ul. Karasia nr 15 w Biurze Obsługi (parter) lub wysłać przesyłką pocztow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 zachowaniu terminu składania zgłoszeń decyduje data wpływu zgłoszenia do Urzędu Miasta w Lesznie. Zgłoszenia złożone po terminie nie będą rozpatrywane.</w:t>
      </w:r>
    </w:p>
    <w:p>
      <w:pPr>
        <w:pStyle w:val="Normal"/>
        <w:shd w:fill="FFFFFF" w:val="clear"/>
        <w:spacing w:lineRule="auto" w:line="240" w:before="0" w:after="12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ent Miasta Leszna</w:t>
      </w:r>
    </w:p>
    <w:p>
      <w:pPr>
        <w:pStyle w:val="Normal"/>
        <w:shd w:fill="FFFFFF" w:val="clear"/>
        <w:spacing w:lineRule="auto" w:line="240" w:before="0" w:after="12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kasz Bor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l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6:00Z</dcterms:created>
  <dc:creator>asochacka</dc:creator>
  <dc:description/>
  <cp:keywords/>
  <dc:language>en-US</dc:language>
  <cp:lastModifiedBy>Sochacka Agnieszka</cp:lastModifiedBy>
  <cp:lastPrinted>2021-09-28T09:48:00Z</cp:lastPrinted>
  <dcterms:modified xsi:type="dcterms:W3CDTF">2021-11-15T11:44:00Z</dcterms:modified>
  <cp:revision>93</cp:revision>
  <dc:subject/>
  <dc:title/>
</cp:coreProperties>
</file>