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Zespół Obsługi Jednostek Oświatowych Miasta Leszna, 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inspektor ds. bhp</w:t>
      </w:r>
      <w:r>
        <w:rPr>
          <w:rFonts w:cs="Arial" w:ascii="Arial" w:hAnsi="Arial"/>
          <w:sz w:val="20"/>
          <w:szCs w:val="20"/>
        </w:rPr>
        <w:t>,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 ul. Poniatowskiego 11,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a Roberta Stańczyka, z którym można kontaktować się za pomocą adresu:  kontakt.itrs@gmail.com, 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specjalisty ds. księgowośc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 zakresie wskazanym w przepisach prawa pracy, 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 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specjalisty ds. księgowości,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5:00Z</dcterms:created>
  <dc:creator>Milczyńska Katarzyna</dc:creator>
  <dc:description/>
  <cp:keywords/>
  <dc:language>en-US</dc:language>
  <cp:lastModifiedBy>Kubiak</cp:lastModifiedBy>
  <cp:lastPrinted>2019-06-24T08:45:00Z</cp:lastPrinted>
  <dcterms:modified xsi:type="dcterms:W3CDTF">2021-11-16T10:36:00Z</dcterms:modified>
  <cp:revision>11</cp:revision>
  <dc:subject/>
  <dc:title>………………………………………</dc:title>
</cp:coreProperties>
</file>