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Irlandzka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502" w:hanging="50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36652/6  na arkuszu mapy nr 97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7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126"/>
        <w:gridCol w:w="1695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,00</w:t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Cena nieruchomości osiągnięta w przetargu powiększona o podatek VAT 23%, podlega zapłacie przed zawarciem aktu notarialnego nie później niż w dniu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, porośnięta traw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 dotyczące nieruchomości:</w:t>
      </w:r>
      <w:r>
        <w:rPr>
          <w:rFonts w:cs="Arial" w:ascii="Arial" w:hAnsi="Arial"/>
          <w:sz w:val="18"/>
          <w:szCs w:val="18"/>
        </w:rPr>
        <w:t xml:space="preserve"> działka nr 1/63 wchodzi w skład nieruchomości obciążonej służebnością przechodu i przejazdu. Na działce nr 1/63 służebność nie jest wykonywana z uwagi na znajdującą się w sąsiedztwie drogę publiczną ul.Portugalską i ul.Irlandzk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III/504/2021 Rady Miejskiej Leszna z dnia 13.05.2021 r. w sprawie uchwalenia miejscowego planu zagospodarowania przestrzennego w rejonie ul.Ewarysta Estkowskiego, Alei Konstytucji 3 Maja, Ludwika Zamenhofa oraz granic miasta Leszna, przedmiotowa nieruchomość położona jest w jednostce oznaczonej symbolem </w:t>
      </w:r>
      <w:r>
        <w:rPr>
          <w:rFonts w:cs="Arial" w:ascii="Arial" w:hAnsi="Arial"/>
          <w:b/>
          <w:sz w:val="18"/>
          <w:szCs w:val="18"/>
        </w:rPr>
        <w:t xml:space="preserve">7MW/U, </w:t>
      </w:r>
      <w:r>
        <w:rPr>
          <w:rFonts w:cs="Arial" w:ascii="Arial" w:hAnsi="Arial"/>
          <w:sz w:val="18"/>
          <w:szCs w:val="18"/>
        </w:rPr>
        <w:t>stanowiąc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teren zabudowy mieszkaniowej wielorodzinnej lub zabudowy usługow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grudnia 2021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w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grudnia 2021 r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przetargowa sprawdzi, czy oferenci spełniają warunki przetargowe i kwalifikuje ich do uczestnictwa w przetargu wywieszając listę osób zakwalifikowanych na tablicy ogłoszeń, znajdującej się na korytarzu na I piętrze w siedzibie Wydziału Gospodarki Nieruchomościami Urzędu Miasta Leszna przy Al.Jana Pwała II nr 21 w dniu  </w:t>
      </w:r>
      <w:r>
        <w:rPr>
          <w:rFonts w:cs="Arial" w:ascii="Arial" w:hAnsi="Arial"/>
          <w:b/>
          <w:sz w:val="18"/>
          <w:szCs w:val="18"/>
        </w:rPr>
        <w:t>10 grudnia 2021 r.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935</wp:posOffset>
            </wp:positionH>
            <wp:positionV relativeFrom="paragraph">
              <wp:posOffset>271780</wp:posOffset>
            </wp:positionV>
            <wp:extent cx="3121660" cy="338963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grudnia 2021 r., godz. 9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footerReference w:type="default" r:id="rId3"/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7:00Z</dcterms:created>
  <dc:creator>Gosia</dc:creator>
  <dc:description/>
  <cp:keywords/>
  <dc:language>en-US</dc:language>
  <cp:lastModifiedBy>Glapiak Mariusz</cp:lastModifiedBy>
  <cp:lastPrinted>2021-10-28T14:08:00Z</cp:lastPrinted>
  <dcterms:modified xsi:type="dcterms:W3CDTF">2021-11-03T08:41:00Z</dcterms:modified>
  <cp:revision>12</cp:revision>
  <dc:subject/>
  <dc:title>ZARZĄD    MIASTA    LESZNA</dc:title>
</cp:coreProperties>
</file>