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</w:t>
      </w:r>
      <w:r>
        <w:rPr>
          <w:rFonts w:cs="Arial" w:ascii="Arial" w:hAnsi="Arial"/>
          <w:lang w:val="pl-PL"/>
        </w:rPr>
        <w:t>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anowisko ds. przygotowania i realizacji inwestycj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ział Inwestycj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aczelnik Wydziału Inwestycji</w:t>
            </w:r>
            <w:r>
              <w:rPr>
                <w:rFonts w:cs="Arial" w:ascii="Arial" w:hAnsi="Arial"/>
                <w:b/>
                <w:i/>
                <w:iCs/>
                <w:lang w:val="pl-PL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bCs/>
                <w:lang w:val="pl-PL"/>
              </w:rPr>
              <w:t>I Zastępca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nazwy stanowisk będących pod nadzorem merytorycznym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pracownik zastępuje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stanowisko ds. przygotowania i realizacji inwestycji</w:t>
            </w:r>
            <w:r>
              <w:rPr>
                <w:rFonts w:cs="Arial" w:ascii="Arial" w:hAnsi="Arial"/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stanowisko ds. przygotowania i realizacji inwestycj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wszystkimi pracownikami WIN,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wydziałami UM i podległymi jednostkami,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dania główne:</w:t>
            </w:r>
          </w:p>
          <w:p>
            <w:pPr>
              <w:pStyle w:val="Normal"/>
              <w:ind w:left="176" w:hanging="142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rzygotowanie do realizacji zadań inwestycyjnych i remontowych,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rzygotowanie postępowań o udzielenie zamówień publicznych,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rowadzenie dokumentacji związanej z postępowaniami o udzielenie zamówień publicznych,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rzygotowanie dokumentacji niezbędnej do zawierania umów z wykonawcami,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- prowadzenie dokumentacji związanej z realizowanymi zadaniami inwestycyjnymi                            i remontowymi, 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kontrola przebiegu realizacji prowadzonych zadań inwestycyjnych i remontowych oraz udział w naradach roboczych, radach budowy i odbiorach,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sprawdzanie oraz opisywanie faktur i rachunków związanych z prowadzonymi tematami,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zamieszczanie dokumentów wydziałowych w BIP-ie UML,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sporządzanie sprawozdań, analiz i materiałów z zakresu wykonywanych czynności,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współdziałanie przy opracowywaniu planów wieloletnich i rocznych oraz sprawozdań z ich wykonania,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prowadzenie korespondencji wynikających z zakresu obowiązków,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- archiwizacja dokumentów,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bsługa platformy zakupowej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i współudział przy realizacji innych zadań wydziału IN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w szkoleniach, podnoszenie kwalifikacji zawodow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rminowe i rzetelne wykonywanie powierzonych spraw wynikających z zakresu obowiązk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bałość o wykonanie powierzonych zadań poprzez ich sumienne, sprawne </w:t>
              <w:br/>
              <w:t>i bezstronne wykonanie, zgodnie z obowiązującymi przepisami prawnym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 ustawy o ochronie informacji niejawnej oraz ustawy o ochronie danych osobow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 przepisów BHP i przeciwpożarow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bałość o powierzone mienie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ntrola realizacji prowadzonych zadań inwestycyjnych i remontow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ółdziałanie z inspektorami nadzoru inwestor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6"/>
                <w:szCs w:val="26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trzymanie kontaktów służbowych z przedstawicielami jednostek współdziałających z WIN, udzielanie informacji radnym, mieszkańcom miasta w zakresie prowadzonych spraw z uwzględnieniem przepisów o ochronie danyc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yższe technicz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yższe techniczne – elektro-techniczne, budowlane,  instalacyjne, drogowe, planowanie przestrzenne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konieczna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staż pracy na stanowiskach związanych z przygotowaniem i realizacją inwestycj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żądana: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>staż prac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 jednostce samorządowej lub innej administracji publicznej,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edsiębiorstwie budowlanym, biurze projektowym,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e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oświadczenie zawodowe na podobnych stanowiskach w administracji publicznej lub w zakresie wykonawstwa robót budowlanych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deks postępowania administracyjnego, ustawa Prawo budowlane, ustawa Prawo zamówień publicznych, ustawa o planowaniu i zagospodarowaniu przestrzennym,, ustawa o drogach publicznych, ustawa o samorządzie gminnym, prawo Ochrony Środowiska, Zarządzenia Prezydenta Miasta oraz uchwały Rady Miejskiej dotyczące wykonywanej pracy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ożądane umiejętności: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omunikatywność, kreatywność, konsekwentne dążenie do realizacji przyjętych celów </w:t>
              <w:br/>
              <w:t>i zadań, łatwość wyboru priorytetów, praca w zespole, umiejętność logicznego myślenia, umiejętność korzystania z przepisów, dobra znajomość obsługi komputera – pakiet M Office.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onadto: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miejętność dostosowywania się do zmieniającej sytuacji, sprawna organizacja przedsięwzięć, łatwość formułowania myśli, przygotowania zrozumiałych i poprawnych stylistycznie pism, umiejętność efektywnej pracy pod presją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ca wymag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miejętność obsługi pakietu MS OFFICE w środowisku Window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miejętność obsługi urządzeń biurowych min. kserokopiarki, telefonu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stanowiska </w:t>
              <w:br/>
              <w:t>ds. przygotowania i realizacji inwestycji w Wydziale Inwesty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>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 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7:00Z</dcterms:created>
  <dc:creator>Agnieszka Kania</dc:creator>
  <dc:description/>
  <cp:keywords/>
  <dc:language>en-US</dc:language>
  <cp:lastModifiedBy>Drygas Agnieszka</cp:lastModifiedBy>
  <cp:lastPrinted>2021-10-21T09:12:00Z</cp:lastPrinted>
  <dcterms:modified xsi:type="dcterms:W3CDTF">2021-10-21T07:36:00Z</dcterms:modified>
  <cp:revision>8</cp:revision>
  <dc:subject/>
  <dc:title/>
</cp:coreProperties>
</file>