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STANOWISKO DS. STRATEGII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strategi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Promocji i Rozwoju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Wydziału Promocji i Rozwoj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5. Zasady zwierzchnictwa stanowisk: </w:t>
            </w:r>
            <w:r>
              <w:rPr>
                <w:rFonts w:cs="Arial" w:ascii="Arial" w:hAnsi="Arial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stanowisko ds. promocji i współpracy z zagranic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stanowisko ds. promocji i współpracy </w:t>
              <w:br/>
              <w:t>z zagranic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c/ pracownik współpracuje z: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wszystkimi wydziałami i jednostkami w zakresie pozyskiwania informacji </w:t>
              <w:br/>
              <w:t xml:space="preserve">o realizowanych zadaniach w celu koordynowania Strategii Rozwoju Leszna, pozyskiwania danych statystycznych do raportów i ankiet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spraw związanych ze Strategią Rozwoju Leszn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- zbieranie i opracowywanie materiałów o mieście niezbędnych do prowadzenia prac diagnostycznych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organizowanie spotkań uczestników strategii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sprawy związane z wdrażaniem strategii, monitorowanie, aktualizowani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 Prowadzenie komputerowej bazy danych o mieści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pozyskiwanie danych z różnych źróde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- przetwarzanie i sortowanie danych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- udzielanie informacji o mieście zainteresowanym wydziałom i jednostkom zewnętrzny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3. Sporządzanie regularnych raportów o sytuacji miasta i jego tendencjach rozwojowych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Publikacja najnowszych danych o mieście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pl-PL"/>
                </w:rPr>
                <w:t>www.leszno.pl</w:t>
              </w:r>
            </w:hyperlink>
            <w:r>
              <w:rPr>
                <w:rFonts w:cs="Arial" w:ascii="Arial" w:hAnsi="Arial"/>
                <w:lang w:val="pl-PL"/>
              </w:rPr>
              <w:t xml:space="preserve">., na profilu FB Leszna oraz rocznych danych w broszurze „Leszno w liczbach”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Koordynacja badań lokalnej opinii publicznej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Terminowa i rzetelna realizacja powierzonych zadań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Terminowe i poprawne rozliczanie powierzonych środków finansowych służących realizacji zadań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Gospodarne i racjonalne wykorzystywanie stosowanych materiałów i urządzeń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ższ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zanie strategiczn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rok na stanowisku pracy o podobnym zakresi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Znajomość przepisów prawnych regulujących problematykę związaną </w:t>
              <w:br/>
              <w:t>ze stanowiskiem, przepisów prawa samorządowego, zarządzeń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5. Znajomość pozostałych zagadnień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  <w:r>
              <w:rPr>
                <w:rFonts w:cs="Arial" w:ascii="Arial" w:hAnsi="Arial"/>
                <w:lang w:val="pl-PL"/>
              </w:rPr>
              <w:t>znajomość zagadnień związanych z zarządzaniem strategicznym oraz ze statystyką i analizą dan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6. Cechy osobowości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lang w:val="pl-PL"/>
              </w:rPr>
              <w:t>skrupulatność, umiejętność analitycznego myślenia, samodzielność</w:t>
            </w:r>
            <w:r>
              <w:rPr>
                <w:rFonts w:cs="Arial" w:ascii="Arial" w:hAnsi="Arial"/>
                <w:lang w:val="pl-PL"/>
              </w:rPr>
              <w:t>, dyspozycyjność i motywacja do pracy, umiejętność pracy w zespo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7. Dyspozycyjność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W godzinach pracy urzędu oraz w szczególnych przypadkach poza tymi godzinam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8. Umiejętności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  <w:r>
              <w:rPr>
                <w:rFonts w:cs="Arial" w:ascii="Arial" w:hAnsi="Arial"/>
                <w:lang w:val="pl-PL"/>
              </w:rPr>
              <w:t>umiejętność obsługi komputera w obszarze środowiska Windows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rategii</w:t>
            </w:r>
            <w:r>
              <w:rPr>
                <w:rFonts w:cs="Arial" w:ascii="Arial" w:hAnsi="Arial"/>
                <w:lang w:val="pl-PL"/>
              </w:rPr>
              <w:t xml:space="preserve"> w Wydziale </w:t>
            </w:r>
            <w:r>
              <w:rPr>
                <w:rFonts w:cs="Arial" w:ascii="Arial" w:hAnsi="Arial"/>
                <w:bCs/>
                <w:lang w:val="pl-PL"/>
              </w:rPr>
              <w:t>Promocji i Rozwoj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 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2:00Z</dcterms:created>
  <dc:creator>Agnieszka Kania</dc:creator>
  <dc:description/>
  <cp:keywords/>
  <dc:language>en-US</dc:language>
  <cp:lastModifiedBy>Drygas Agnieszka</cp:lastModifiedBy>
  <cp:lastPrinted>2019-03-29T12:52:00Z</cp:lastPrinted>
  <dcterms:modified xsi:type="dcterms:W3CDTF">2021-10-20T09:39:00Z</dcterms:modified>
  <cp:revision>10</cp:revision>
  <dc:subject/>
  <dc:title>JOANNA SOBCZYK</dc:title>
</cp:coreProperties>
</file>