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GŁOSZENIE PREZYDENTA MIASTA LESZNA Z DNIA 25 MAJA 2016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 wspieranie realizacji zadań publicznych Miasta Leszna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15"/>
          <w:rFonts w:cs="Arial Narrow" w:ascii="Arial Narrow" w:hAnsi="Arial Narrow"/>
        </w:rPr>
        <w:t>Na podstawie art. 27 ust. 2 ustawy z dnia 25 czerwca 2010 r. o sporcie (Dz. U. z 2014r. poz. 715) par.3 ust.4 uchwały nr III/27/2010 Rady Miejskiej Leszna z dnia 30 grudnia 2010 roku w sprawie określenia warunków i trybu finansowania rozwoju sportu przez Miasto Leszno (Dz.Urz. Woj. Wielkopolskiego Nr 22 poz. 526) Prezydent Miasta Leszna ogłasza otwarty konkurs ofert na finansowanie rozwoju sportu przez Miasto Leszno.</w:t>
      </w:r>
    </w:p>
    <w:p>
      <w:pPr>
        <w:pStyle w:val="Normal"/>
        <w:rPr>
          <w:rStyle w:val="FontStyle15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Nazwa zadania: Finansowanie rozwoju sportu przez Miasto Leszno – II Tura 2016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5 </w:t>
      </w:r>
      <w:r>
        <w:rPr>
          <w:rFonts w:cs="Arial" w:ascii="Arial Narrow" w:hAnsi="Arial Narrow"/>
          <w:sz w:val="22"/>
          <w:szCs w:val="22"/>
        </w:rPr>
        <w:t xml:space="preserve">– 787 415 PLN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6 </w:t>
      </w:r>
      <w:r>
        <w:rPr>
          <w:rFonts w:cs="Arial" w:ascii="Arial Narrow" w:hAnsi="Arial Narrow"/>
          <w:sz w:val="22"/>
          <w:szCs w:val="22"/>
        </w:rPr>
        <w:t>– 650 000 PLN (*)  – II TURA 2016.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oznaczona symbolem (*) może ulec zmia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le zadania objętego konkursem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254" w:leader="none"/>
        </w:tabs>
        <w:spacing w:lineRule="auto" w:line="24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poprawa warunków uprawiania sportu przez zawodników klubów sportowych;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254" w:leader="none"/>
        </w:tabs>
        <w:spacing w:lineRule="auto" w:line="24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osiągnięcie wysokich wyników sportowych przez zawodników klubów sportowych;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254" w:leader="none"/>
        </w:tabs>
        <w:spacing w:lineRule="auto" w:line="24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poprawa kondycji fizycznej i zdrowia psychicznego mieszkańców poprzez uczestnictwo w aktywnym stylu życia;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254" w:leader="none"/>
        </w:tabs>
        <w:spacing w:lineRule="auto" w:line="24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promocja sportu i aktywnego stylu życia.</w:t>
      </w:r>
    </w:p>
    <w:p>
      <w:pPr>
        <w:pStyle w:val="Style81"/>
        <w:widowControl/>
        <w:numPr>
          <w:ilvl w:val="1"/>
          <w:numId w:val="8"/>
        </w:numPr>
        <w:tabs>
          <w:tab w:val="clear" w:pos="708"/>
          <w:tab w:val="left" w:pos="254" w:leader="none"/>
        </w:tabs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Style w:val="FontStyle15"/>
          <w:rFonts w:cs="Arial Narrow" w:ascii="Arial Narrow" w:hAnsi="Arial Narrow"/>
        </w:rPr>
        <w:t>Umożliwienie dostępu do różnorodnych form aktywności sportowej jak największej liczbie mieszkańców Leszn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rzedmiotem konkursu jest</w:t>
      </w:r>
      <w:r>
        <w:rPr>
          <w:rFonts w:cs="Arial" w:ascii="Arial Narrow" w:hAnsi="Arial Narrow"/>
          <w:sz w:val="22"/>
          <w:szCs w:val="22"/>
        </w:rPr>
        <w:t xml:space="preserve"> osiągnięcie wysokich wyników sportowych przez zawodników klubów sportowych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tacja może być przeznaczona na: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zakup sprzętu sportowego,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pokrycie kosztów organizowania zawodów sportowych lub uczestnictwa w tych zawodach,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/>
      </w:pPr>
      <w:r>
        <w:rPr>
          <w:rStyle w:val="FontStyle15"/>
          <w:rFonts w:cs="Arial Narrow" w:ascii="Arial Narrow" w:hAnsi="Arial Narrow"/>
        </w:rPr>
        <w:t xml:space="preserve">pokrycie kosztów zgrupowań i obozów sportowych 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pokrycie kosztów korzystania z obiektów sportowych dla celów szkolenia sportowego,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/>
      </w:pPr>
      <w:r>
        <w:rPr>
          <w:rStyle w:val="FontStyle15"/>
          <w:rFonts w:cs="Arial Narrow" w:ascii="Arial Narrow" w:hAnsi="Arial Narrow"/>
        </w:rPr>
        <w:t>sfinansowanie stypendiów sportowych i wynagrodzenia kadry szkoleniowej.</w:t>
      </w:r>
    </w:p>
    <w:p>
      <w:pPr>
        <w:pStyle w:val="Normal"/>
        <w:ind w:left="360" w:hanging="0"/>
        <w:jc w:val="both"/>
        <w:rPr>
          <w:rStyle w:val="FontStyle15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dmioty uczestniczące w otwartym konkursie ofert i ubiegające się o dotację na realizacje  zadań powinny spełniać warunki ogólne:</w:t>
      </w:r>
    </w:p>
    <w:p>
      <w:pPr>
        <w:pStyle w:val="Normal"/>
        <w:ind w:left="900" w:hanging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arcie finansowe może otrzymać klub sportowy w rozumieniu przepisów </w:t>
      </w:r>
      <w:r>
        <w:rPr>
          <w:rStyle w:val="FontStyle15"/>
          <w:rFonts w:cs="Arial Narrow" w:ascii="Arial Narrow" w:hAnsi="Arial Narrow"/>
        </w:rPr>
        <w:t xml:space="preserve">ustawy z dnia 25 czerwca </w:t>
        <w:br/>
        <w:t xml:space="preserve"> 2010 r. o sporc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biegający się o wsparcie finansowe klub sportowy winien spełniać łącznie następujące warunki:</w:t>
      </w:r>
    </w:p>
    <w:p>
      <w:pPr>
        <w:pStyle w:val="Normal"/>
        <w:numPr>
          <w:ilvl w:val="2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gier zespołowych: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klubu mieści się w Lesznie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lub posiada licencję przyznaną przez właściwy polski związek sportowy i uczestniczy w rozgrywkach szczebla centralnego;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odnicy klubu posiadają licencję zawodnika;</w:t>
      </w:r>
    </w:p>
    <w:p>
      <w:pPr>
        <w:pStyle w:val="Normal"/>
        <w:numPr>
          <w:ilvl w:val="3"/>
          <w:numId w:val="7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enerzy klubu posiadają licencję trenera</w:t>
      </w:r>
    </w:p>
    <w:p>
      <w:pPr>
        <w:pStyle w:val="Normal"/>
        <w:numPr>
          <w:ilvl w:val="2"/>
          <w:numId w:val="9"/>
        </w:numPr>
        <w:ind w:left="720" w:firstLine="14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dyscyplin indywidualnych:</w:t>
      </w:r>
    </w:p>
    <w:p>
      <w:pPr>
        <w:pStyle w:val="Normal"/>
        <w:numPr>
          <w:ilvl w:val="3"/>
          <w:numId w:val="10"/>
        </w:numPr>
        <w:ind w:left="1800" w:firstLine="14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klubu mieści się w Lesznie</w:t>
      </w:r>
    </w:p>
    <w:p>
      <w:pPr>
        <w:pStyle w:val="Normal"/>
        <w:numPr>
          <w:ilvl w:val="3"/>
          <w:numId w:val="10"/>
        </w:numPr>
        <w:ind w:left="1800" w:firstLine="14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wodnicy klubu posiadają licencję zawodnika</w:t>
      </w:r>
    </w:p>
    <w:p>
      <w:pPr>
        <w:pStyle w:val="Normal"/>
        <w:numPr>
          <w:ilvl w:val="3"/>
          <w:numId w:val="10"/>
        </w:numPr>
        <w:ind w:left="1800" w:firstLine="1440"/>
        <w:rPr/>
      </w:pPr>
      <w:r>
        <w:rPr>
          <w:rFonts w:cs="Arial" w:ascii="Arial Narrow" w:hAnsi="Arial Narrow"/>
          <w:sz w:val="22"/>
          <w:szCs w:val="22"/>
        </w:rPr>
        <w:t xml:space="preserve">zawodnicy klubu są członkami kadry olimpijskiej lub narodowej w     </w:t>
      </w:r>
    </w:p>
    <w:p>
      <w:pPr>
        <w:pStyle w:val="Normal"/>
        <w:ind w:left="180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</w:t>
      </w:r>
      <w:r>
        <w:rPr>
          <w:rFonts w:cs="Arial" w:ascii="Arial Narrow" w:hAnsi="Arial Narrow"/>
          <w:sz w:val="22"/>
          <w:szCs w:val="22"/>
        </w:rPr>
        <w:t xml:space="preserve">kategorii seniorów, młodzieżowców i juniorów, rokującymi perspektywy  </w:t>
      </w:r>
    </w:p>
    <w:p>
      <w:pPr>
        <w:pStyle w:val="Normal"/>
        <w:ind w:left="1800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</w:t>
      </w:r>
      <w:r>
        <w:rPr>
          <w:rFonts w:cs="Arial" w:ascii="Arial Narrow" w:hAnsi="Arial Narrow"/>
          <w:sz w:val="22"/>
          <w:szCs w:val="22"/>
        </w:rPr>
        <w:t>osiągnięcia bardzo wysokiego poziomu sportowego;</w:t>
      </w:r>
    </w:p>
    <w:p>
      <w:pPr>
        <w:pStyle w:val="Normal"/>
        <w:numPr>
          <w:ilvl w:val="3"/>
          <w:numId w:val="10"/>
        </w:numPr>
        <w:ind w:left="1800" w:firstLine="1440"/>
        <w:rPr/>
      </w:pPr>
      <w:r>
        <w:rPr>
          <w:rFonts w:cs="Arial" w:ascii="Arial Narrow" w:hAnsi="Arial Narrow"/>
          <w:sz w:val="22"/>
          <w:szCs w:val="22"/>
        </w:rPr>
        <w:t>trenerzy klubu posiadają licencję trenera.</w:t>
      </w:r>
    </w:p>
    <w:p>
      <w:pPr>
        <w:pStyle w:val="Normal"/>
        <w:autoSpaceDE w:val="false"/>
        <w:ind w:firstLine="108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5.3. Udział własny oferenta wynosi minimum 20 % ogólnej wartości projektu w postaci środków finansowych, </w:t>
        <w:br/>
        <w:t xml:space="preserve">                             w tym pozyskanych od sponsorów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 i sposób składania ofert: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360"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y wraz z załącznikami należy składać w nieprzekraczalnym terminie do dnia </w:t>
      </w:r>
      <w:r>
        <w:rPr>
          <w:rFonts w:cs="Arial" w:ascii="Arial Narrow" w:hAnsi="Arial Narrow"/>
          <w:b/>
          <w:sz w:val="22"/>
          <w:szCs w:val="22"/>
        </w:rPr>
        <w:t>8 czerwca 2016</w:t>
      </w:r>
      <w:r>
        <w:rPr>
          <w:rFonts w:cs="Arial" w:ascii="Arial Narrow" w:hAnsi="Arial Narrow"/>
          <w:sz w:val="22"/>
          <w:szCs w:val="22"/>
        </w:rPr>
        <w:t xml:space="preserve"> roku do    </w:t>
      </w:r>
    </w:p>
    <w:p>
      <w:pPr>
        <w:pStyle w:val="Normal"/>
        <w:ind w:left="1395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godz. 14.00 osobiście lub za pośrednictwem poczty w Biurze Obsługi Klienta Urzędu Miasta Leszna, </w:t>
        <w:br/>
        <w:t>ul. Karasia 15 w Lesznie.</w:t>
      </w:r>
    </w:p>
    <w:p>
      <w:pPr>
        <w:pStyle w:val="Normal"/>
        <w:ind w:left="139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yduje data wpływu oferty do Biura Obsługi Klienta. Nie będą przyjmowane oferty przesyłane drogą elektroniczną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36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ferty należy dołączyć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88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>aktualny odpis z Krajowego Rejestru Sądowego lub z innego właściwego rejestru lub ewidencji stanowiący o podstawie działalności danego podmiot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880" w:hanging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formacje o posiadanych zasobach osobowych (wykaz licencjonowanych trenerów </w:t>
        <w:br/>
        <w:t>i zawodników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288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 podmiotu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składania przez podmiot więcej niż jednej oferty w danym konkursie, wymagany jest jeden komplet załączników (dołączony do jednej z ofert z odpowiednią adnotacją na pozostałych ofertach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fercie nie należy zmieniać układu pytań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ależy udzielić odpowiedzi na wszystkie pytania (oferta kompletnie wypełniona); jeśli którekolwiek pytanie nie dotyczy oferenta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pie dokumentów winny być poświadczone za zgodność z oryginałem przez osoby upoważnione do podpisania ofert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inna być podpisana przez  osoby upoważnione do reprezentowania klubu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runki i termin realizacji zadani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a zadania, na którego realizację klub otrzymał wsparcie finansowe nie może być dokonywana przez podmiot nie będący stroną umowy.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klubu wymaga się informowania opinii publicznej o otrzymanym wsparciu finansowym ze środków budżetu Miasta Leszna, a po zakończeniu zadania – złożenia szczegółowego sprawozdania merytorycznego i finansowego z wykonanego zadani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danie winno być zrealizowane w terminie od </w:t>
      </w:r>
      <w:r>
        <w:rPr>
          <w:rFonts w:cs="Arial" w:ascii="Arial Narrow" w:hAnsi="Arial Narrow"/>
          <w:b/>
          <w:sz w:val="22"/>
          <w:szCs w:val="22"/>
        </w:rPr>
        <w:t>01.07.2016 do 31.12.2016</w:t>
      </w:r>
      <w:r>
        <w:rPr>
          <w:rFonts w:cs="Arial" w:ascii="Arial Narrow" w:hAnsi="Arial Narrow"/>
          <w:sz w:val="22"/>
          <w:szCs w:val="22"/>
        </w:rPr>
        <w:t xml:space="preserve"> roku.</w:t>
      </w:r>
    </w:p>
    <w:p>
      <w:pPr>
        <w:pStyle w:val="Normal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tryb i kryteria rozpatrywania ofert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atrzenie ofert nastąpi w terminie do 60 dni od upływu terminu do  składania ofert. Oferty</w:t>
      </w:r>
    </w:p>
    <w:p>
      <w:pPr>
        <w:pStyle w:val="Normal"/>
        <w:ind w:left="1395" w:hanging="0"/>
        <w:rPr/>
      </w:pPr>
      <w:r>
        <w:rPr>
          <w:rFonts w:cs="Arial" w:ascii="Arial Narrow" w:hAnsi="Arial Narrow"/>
          <w:sz w:val="22"/>
          <w:szCs w:val="22"/>
        </w:rPr>
        <w:t>spełniające wymogi formalne, oceniane będą przez Komisję Konkursową,  powołaną przez Prezydenta Miasta Leszna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naczenie zadania dla Miasta Leszna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merytoryczne przygotowanie kadrowe do realizacji zadania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tychczasowe doświadczenia oferenta w realizacji zadań podobnego typu </w:t>
        <w:br/>
        <w:t>oraz dotychczasowe doświadczenia Urzędu Miasta Leszna we współpracy z oferentem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merytoryczna ocena oferty oraz rzetelność przedstawionej oferty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artość zaangażowania środków własnych oraz z innych źródeł finansowania </w:t>
        <w:br/>
        <w:t>w realizowane zadanie,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przyznanej dotacji może być niższa od wnioskowanej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niki konkursu zostaną podane do publicznej wiadomości w formie wykazu umieszczonego w Biuletynie Informacji Publicznej (BIP), na oficjalnej stronie internetowej Miasta Leszna oraz na tablicy ogłoszeń Urzędu Miasta Leszna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395"/>
        </w:tabs>
        <w:ind w:left="139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20"/>
        </w:tabs>
        <w:ind w:left="70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50:00Z</dcterms:created>
  <dc:creator>jola</dc:creator>
  <dc:description/>
  <cp:keywords/>
  <dc:language>en-US</dc:language>
  <cp:lastModifiedBy>Kaczmarzyk Krzysztof</cp:lastModifiedBy>
  <cp:lastPrinted>2015-11-17T10:08:00Z</cp:lastPrinted>
  <dcterms:modified xsi:type="dcterms:W3CDTF">2016-05-24T13:12:00Z</dcterms:modified>
  <cp:revision>70</cp:revision>
  <dc:subject/>
  <dc:title>Ogłoszenie otwartego konkursu ofert</dc:title>
</cp:coreProperties>
</file>