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eszno, dnia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360" w:before="0" w:after="0"/>
        <w:ind w:left="4248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/y się z prośba o transkrypcję </w:t>
      </w:r>
      <w:r>
        <w:rPr>
          <w:rFonts w:cs="Times New Roman" w:ascii="Times New Roman" w:hAnsi="Times New Roman"/>
          <w:b/>
          <w:sz w:val="24"/>
        </w:rPr>
        <w:t>AKTU ZGONU</w:t>
      </w:r>
      <w:r>
        <w:rPr>
          <w:rFonts w:cs="Times New Roman" w:ascii="Times New Roman" w:hAnsi="Times New Roman"/>
          <w:sz w:val="24"/>
        </w:rPr>
        <w:t xml:space="preserve"> dotycz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 Dane osoby zmarł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ę (imiona)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a zgonu/ znalezienia zwłok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iejsce zgonu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aństwo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umer PESEL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tan cywilny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Dane dotyczące małżeństwa: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ałżeństwo zostało zarejestrowane w Polsce: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e współmałżonka 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zawarcia związku małżeńskiego ………………………………………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Stanu Cywilnego w ………………………………………………………………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aktu małżeństwa ……………… ……………………………………………….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 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rzedmiotowy akt nie został wpisany do ksiąg stanu cywilnego w Pols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-5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4"/>
        </w:rPr>
        <w:t>- zostałam/em poinformowany/a o konieczności uzupełnienia/sprostowania treści a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>*(W przypadku złożenia jednocześnie wniosku o uzupełnienie/sprostowanie wnoszę o wydanie jednego odpisu zupełnego potwierdzającego wszystkie czynnoś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zgo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Data i podpis wnioskodawcy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2:00Z</dcterms:created>
  <dc:creator>Wańska Justyna</dc:creator>
  <dc:description/>
  <dc:language>en-US</dc:language>
  <cp:lastModifiedBy>Wańska Justyna</cp:lastModifiedBy>
  <dcterms:modified xsi:type="dcterms:W3CDTF">2021-07-19T07:42:00Z</dcterms:modified>
  <cp:revision>9</cp:revision>
  <dc:subject/>
  <dc:title/>
</cp:coreProperties>
</file>