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Załącznik nr 2 do ogłoszenia</w:t>
      </w:r>
    </w:p>
    <w:p>
      <w:pPr>
        <w:pStyle w:val="Normal"/>
        <w:jc w:val="righ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Leszno,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.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ieczęć oferent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DATKOWE OŚWIADCZENIA  PODMIOT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(-my), ż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proponowane w ofercie zadanie publiczne mieści się w zakresie działań statutowych organizacji zgodnie z artykułem ……………….. Statut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9. nie ubiegamy się o środki finansowe z innych źródeł budżetu Miasta Leszna</w:t>
        <w:br/>
        <w:t>na to samo zadane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. nie zalegamy z płatnościami wobec Miasta Leszna oraz jednostek organizacyjnych podległych Miastu Leszno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w ostatnich 3 latach kalendarzowych otrzymaliśmy / nie otrzymaliśmy dotacji na realizację zadań własnych Miasta Leszna w trybie art. 14 i 19a ustawy z dnia 24 kwietnia 2003 r. </w:t>
      </w:r>
      <w:r>
        <w:rPr>
          <w:rFonts w:cs="Calibri" w:ascii="Calibri" w:hAnsi="Calibri"/>
          <w:bCs/>
        </w:rPr>
        <w:t>o działalności pożytku publicznego i o wolontariacie</w:t>
      </w:r>
      <w:r>
        <w:rPr>
          <w:rFonts w:cs="Calibri" w:ascii="Calibri" w:hAnsi="Calibri"/>
        </w:rPr>
        <w:t xml:space="preserve"> (otwartego konkursu i tzw. małe granty),  jeżeli tak: proszę wskazać obszar działań, tytuł, rok:  ………………………………….……………………………………………………………………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przeciwko nam nie jest prowadzona egzekucja na podstawie przepisów prawa  </w:t>
        <w:br/>
        <w:t>cywil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odpis osoby upoważnionej lub podpisy osób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poważnionych do składania oświadczeń woli</w:t>
      </w:r>
    </w:p>
    <w:p>
      <w:pPr>
        <w:pStyle w:val="Normal"/>
        <w:ind w:left="495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imieniu podmiotu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36:00Z</dcterms:created>
  <dc:creator>ktomaszewska</dc:creator>
  <dc:description/>
  <cp:keywords/>
  <dc:language>en-US</dc:language>
  <cp:lastModifiedBy>Urbaniak Magdalena</cp:lastModifiedBy>
  <cp:lastPrinted>2019-05-13T12:28:00Z</cp:lastPrinted>
  <dcterms:modified xsi:type="dcterms:W3CDTF">2020-02-25T11:53:00Z</dcterms:modified>
  <cp:revision>15</cp:revision>
  <dc:subject/>
  <dc:title>Załącznik nr 1 do Ogłoszenia</dc:title>
</cp:coreProperties>
</file>