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z przebiegu posiedz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szczyńskiej Rady Senior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niu 28 września 2020 r. w Urzędzie Miasta Leszna przy ul. Karasia nr 15, o godz.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odbyło się XIV posiedzenie Leszczyńskiej Rady Seni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 posiedzeniu uczestniczyło 8 osób, w t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Leszczyńskiej Rady Seniorów, tj. :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ystyna Andrzejewska, </w:t>
      </w:r>
    </w:p>
    <w:p>
      <w:pPr>
        <w:pStyle w:val="Normal"/>
        <w:numPr>
          <w:ilvl w:val="0"/>
          <w:numId w:val="1"/>
        </w:numPr>
        <w:spacing w:lineRule="auto" w:line="360" w:before="0" w:after="0"/>
        <w:jc w:val="both"/>
        <w:rPr/>
      </w:pPr>
      <w:r>
        <w:rPr>
          <w:rFonts w:cs="Times New Roman" w:ascii="Times New Roman" w:hAnsi="Times New Roman"/>
          <w:sz w:val="24"/>
          <w:szCs w:val="24"/>
        </w:rPr>
        <w:t xml:space="preserve">Zenon Boje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ek Hebisz</w:t>
      </w:r>
    </w:p>
    <w:p>
      <w:pPr>
        <w:pStyle w:val="Normal"/>
        <w:numPr>
          <w:ilvl w:val="0"/>
          <w:numId w:val="1"/>
        </w:numPr>
        <w:spacing w:lineRule="auto" w:line="360" w:before="0" w:after="0"/>
        <w:jc w:val="both"/>
        <w:rPr/>
      </w:pPr>
      <w:r>
        <w:rPr>
          <w:rFonts w:cs="Times New Roman" w:ascii="Times New Roman" w:hAnsi="Times New Roman"/>
          <w:sz w:val="24"/>
          <w:szCs w:val="24"/>
        </w:rPr>
        <w:t xml:space="preserve">Andrzej Maćkowia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esa Rękosiewicz,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uta Sołtysi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ara Szarszewsk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lesław Szudejk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ia Ziel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roszeni goście: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Łukasz Borowiak  – Prezydent Miasta Leszna,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otr Jóźwiak – II Zastępca Prezydenta Miasta Les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listy obecności stwierdzono, że w posiedzeniu Leszczyńskiej Rady Seniorów uczestniczy 9 członków rady, zatem wszelkie podejmowane uchwały będą prawomocne – lista obecności stanowi załącznik nr 1 do protokołu.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rządek obrad: </w:t>
      </w:r>
    </w:p>
    <w:p>
      <w:pPr>
        <w:pStyle w:val="Normal"/>
        <w:numPr>
          <w:ilvl w:val="0"/>
          <w:numId w:val="2"/>
        </w:numP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twarcie obrad,</w:t>
      </w:r>
    </w:p>
    <w:p>
      <w:pPr>
        <w:pStyle w:val="Normal"/>
        <w:numPr>
          <w:ilvl w:val="0"/>
          <w:numId w:val="2"/>
        </w:numPr>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omnienie p. Mirki,</w:t>
      </w:r>
    </w:p>
    <w:p>
      <w:pPr>
        <w:pStyle w:val="Normal"/>
        <w:numPr>
          <w:ilvl w:val="0"/>
          <w:numId w:val="2"/>
        </w:numPr>
        <w:spacing w:lineRule="auto" w:line="360"/>
        <w:rPr>
          <w:rFonts w:ascii="Times New Roman" w:hAnsi="Times New Roman" w:cs="Times New Roman"/>
          <w:iCs/>
          <w:sz w:val="24"/>
          <w:szCs w:val="24"/>
        </w:rPr>
      </w:pPr>
      <w:bookmarkStart w:id="0" w:name="_Hlk82771000"/>
      <w:r>
        <w:rPr>
          <w:rFonts w:cs="Times New Roman" w:ascii="Times New Roman" w:hAnsi="Times New Roman"/>
          <w:iCs/>
          <w:sz w:val="24"/>
          <w:szCs w:val="24"/>
        </w:rPr>
        <w:t>Sprawozdanie z działalności Leszczyńskiej Rady Seniorów w latach 2017-2020</w:t>
      </w:r>
      <w:bookmarkEnd w:id="0"/>
      <w:r>
        <w:rPr>
          <w:rFonts w:cs="Times New Roman" w:ascii="Times New Roman" w:hAnsi="Times New Roman"/>
          <w:iCs/>
          <w:sz w:val="24"/>
          <w:szCs w:val="24"/>
        </w:rPr>
        <w: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Zaopiniowanie wyborów do rady seniorów na kolejną kadencję,</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gestie dla przyszłej rady seniorów i dla p. Prezydent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mknięcie posiedzeni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  Otwarcie obrad</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ab/>
        <w:t xml:space="preserve">Obrady posiedzenia otworzył Przewodniczący Leszczyńskiej Rady Seniorów – Bolesław Szudejko przywitał wszystkich przybyłych na posiedzenie, następnie oddał głos Panu Prezydentow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n Prezydent Łukasz Borowiak dziękował członkom rady seniorów za ich pracę na rzecz seniorów, za ciekawe inicjatywy, na zwracanie uwagi na najbardziej palące potrzeby seniorów, chociażby te związane z bezpieczeństwem czy profilaktyką zdrowotną. Doceniając zaangażowanie dotychczasowej rady podkreślił potrzebę powołania kolejnej rady seniorów jeśli tylko pozwoli na to sytuacja pandemiczna w kraju.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2 Wspomnienie p. Mirki</w:t>
      </w:r>
    </w:p>
    <w:p>
      <w:pPr>
        <w:pStyle w:val="Normal"/>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
          <w:sz w:val="24"/>
          <w:szCs w:val="24"/>
        </w:rPr>
        <w:tab/>
      </w:r>
      <w:r>
        <w:rPr>
          <w:rFonts w:cs="Times New Roman" w:ascii="Times New Roman" w:hAnsi="Times New Roman"/>
          <w:bCs/>
          <w:sz w:val="24"/>
          <w:szCs w:val="24"/>
        </w:rPr>
        <w:t xml:space="preserve">Przewodniczący Bolesław Szudejko wspomniał dawną członkinię Leszczyńskiej Rady Seniorów p. Mirkę Kurasiak - Firlej, która zmarła po długiej walce z chorobą. Wspominano ją jaką osobę prostolinijną, bezpośrednią, bezinteresownie wstawiającą się za tymi którzy nie potrafili zawalczyć o swój dobrostan.    </w:t>
      </w:r>
      <w:r>
        <w:rPr>
          <w:rFonts w:cs="Times New Roman" w:ascii="Times New Roman" w:hAnsi="Times New Roman"/>
          <w:bCs/>
          <w:sz w:val="24"/>
          <w:szCs w:val="24"/>
          <w:u w:val="single"/>
        </w:rPr>
        <w:t xml:space="preserve">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Ad.3 Sprawozdanie z działalności Leszczyńskiej Rady Seniorów w latach 2017-2020</w:t>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both"/>
        <w:rPr/>
      </w:pPr>
      <w:r>
        <w:rPr>
          <w:rFonts w:cs="Times New Roman" w:ascii="Times New Roman" w:hAnsi="Times New Roman"/>
          <w:iCs/>
          <w:sz w:val="24"/>
          <w:szCs w:val="24"/>
        </w:rPr>
        <w:tab/>
        <w:t xml:space="preserve">Przewodniczący Bolesław Szudejko dziękując wszystkim członkom za zaangażowanie i pracę wspomniał o najważniejszych inicjatywach Leszczyńskiej Rady Seniorów tj.: </w:t>
      </w:r>
    </w:p>
    <w:p>
      <w:pPr>
        <w:pStyle w:val="Normal"/>
        <w:numPr>
          <w:ilvl w:val="0"/>
          <w:numId w:val="3"/>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ełnionych raz w miesiącu dyżurach podczas których mieszkańcy mogli podzielić się swoimi pomysłami jak również problemami i troskami, </w:t>
      </w:r>
    </w:p>
    <w:p>
      <w:pPr>
        <w:pStyle w:val="Normal"/>
        <w:numPr>
          <w:ilvl w:val="0"/>
          <w:numId w:val="3"/>
        </w:numPr>
        <w:spacing w:lineRule="auto" w:line="360" w:before="0" w:after="0"/>
        <w:jc w:val="both"/>
        <w:rPr/>
      </w:pPr>
      <w:r>
        <w:rPr>
          <w:rFonts w:cs="Times New Roman" w:ascii="Times New Roman" w:hAnsi="Times New Roman"/>
          <w:iCs/>
          <w:sz w:val="24"/>
          <w:szCs w:val="24"/>
        </w:rPr>
        <w:t xml:space="preserve">bezpłatnym kwartalniku „Otwarte drzwi”, który jest bezprecedensową inicjatywą w ramach której seniorzy mogą zaprezentować swoje pasje, twórczość literacką oraz poetycką, </w:t>
      </w:r>
    </w:p>
    <w:p>
      <w:pPr>
        <w:pStyle w:val="Normal"/>
        <w:numPr>
          <w:ilvl w:val="0"/>
          <w:numId w:val="3"/>
        </w:numPr>
        <w:spacing w:lineRule="auto" w:line="36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Lato w mieście” czyli cyklu wydarzeń o charakterze interdyscyplinarnym dedykowanych seniorom.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Ubolewał, że część planów w tym ciekawych wyjazdów pogrzebała pandemia COVID - 19. </w:t>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Ad.4 Zaopiniowanie wyborów na kolejną kadencję rady seniorów. </w:t>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czas posiedzenie radni zarekomendowali Prezydentowi aby nabór na kolejną kadencję rady seniorów odbył się na tych samych zasadach co do kończącej właśnie swoją kadencję rady seniorów tj. zgodnie ze statutem Leszczyńskiej rady Seniorów wprowadzonej Uchwałą Nr XXXVI/459/2017 Rady Miejskiej Leszna z dnia 31 maja 2017 roku w sprawie utworzenia Leszczyńskiej Rady Seniorów i nadania jej statutu.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5 Sugestie dla przyszłej rady seniorów i dla Prezydenta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Przewodniczący Bolesław Szudejko akcentował wielką potrzeba wprowadzania programów zapewniających utrzymanie  sprawności seniorów, a mianowicie programów rehabilitacyjnych. Zapewniał, że sprawny senior jest samodzielny i aktywny co w znacznej mierze przekłada się na jakość życia.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zerpaniu porządku obrad Przewodniczący Bolesław Szudejko zamknął posiedzenie Leszczyńskiej Rady Seniorów, dziękując jednocześnie wszystkim członkom za udział w posiedzeniu.</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5:00Z</dcterms:created>
  <dc:creator>asochacka</dc:creator>
  <dc:description/>
  <cp:keywords/>
  <dc:language>en-US</dc:language>
  <cp:lastModifiedBy>Sochacka Agnieszka</cp:lastModifiedBy>
  <cp:lastPrinted>2018-11-20T10:27:00Z</cp:lastPrinted>
  <dcterms:modified xsi:type="dcterms:W3CDTF">2021-09-17T12:05:00Z</dcterms:modified>
  <cp:revision>1753</cp:revision>
  <dc:subject/>
  <dc:title/>
</cp:coreProperties>
</file>