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stanowisko ds. rejestracji pojazd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Komunikacj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Naczelnik Wydziału Komunikacj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Sekretarz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pracownika ds. rejestracji pojazdów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pracownik jest zastępowany przez: </w:t>
            </w:r>
            <w:r>
              <w:rPr>
                <w:rFonts w:cs="Arial" w:ascii="Arial" w:hAnsi="Arial"/>
                <w:lang w:val="pl-PL"/>
              </w:rPr>
              <w:t xml:space="preserve">pracownika ds. rejestracji pojazdów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c/ pracownik współpracuje z: </w:t>
            </w:r>
            <w:r>
              <w:rPr>
                <w:rFonts w:cs="Arial" w:ascii="Arial" w:hAnsi="Arial"/>
                <w:lang w:val="pl-PL"/>
              </w:rPr>
              <w:t xml:space="preserve">pracownikami ds. rejestracji pojazdów, wydawania </w:t>
              <w:br/>
              <w:t>i cofania prawa jazdy, SKP i OSK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owadzenie spraw związanych z wydawaniem decyzji dotyczących rejestracji lub wyrejestrowania pojazdów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spraw związanych z wydawaniem decyzji o nadaniu cech identyfikacyjnych pojazd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owadzenie spraw związanych z wydawaniem decyzji o czasowym wycofaniu pojazdu z ruch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rzyjmowanie zgłoszeń od właścicieli pojazdów o nabyciu lub zbyciu pojazdu, zmianie stanu faktycznego wymagającego zmiany danych zamieszczanych </w:t>
              <w:br/>
              <w:t>w dowodzie rejestracyjny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irtualne zwracanie dowodów rejestracyjnych po ustaniu przyczyny  zatrzyma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rowadzenie spraw związanych z korespondencją z innymi jednostkami </w:t>
              <w:br/>
              <w:t>i obywatela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prawidłowości kompletowanych akt i prawidłowe naliczanie opł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dzielanie wyjaśnień i informacji dotyczących trybu załatwiania spraw prowadzonych przez wydział bezpośrednio lub telefonicz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archiwizacji dokume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spraw za pracownika nieobec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rganizowanie stanowiska pracy w sposób zapewniający prawidłowe wykonywanie zada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Rzetelne i efektywne wykonywanie powierzonych zada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nikliwe i wyczerpujące załatwianie spraw zgodnie z obowiązującymi przepisami pra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Dokładne i sumienne wykonywanie poleceń przełożo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Bieżąca samokontrola czynności i dokumentów prowadzonych na stanowis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ałe podnoszenie kwalifikacji przez samokształcenie oraz udział </w:t>
              <w:br/>
              <w:t>w szkoleniach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Odpowiedzialność za prawidłowe, zgodne z prawem i terminowe wykonywanie powierzonych zada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dpowiedzialność za przestrzeganie prawa KPA, Kodeksu Pracy, ustawy </w:t>
              <w:br/>
              <w:t>o pracownikach samorządowych, Statutu Miasta Leszna oraz Regulaminu pracy w Urzędzie Miasta Les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Odpowiedzialność za gospodarowanie oraz racjonalne wykorzystywanie środków i urządzeń udostępnionych w celu realizacji zada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zachowanie tajemnicy służbowej i państwowej oraz ustawy  o ochronie danych osobowy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przestrzeganie zasad bezpieczeństwa higieny pracy oraz bezpieczeństwa przeciwpożar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prawidłowe naliczanie opł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 do podpisywania w imieniu Prezydenta decyzji dotyczących realizowania zadań z zakresu rejestracji pojazdów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br/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>: wyższ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doświadczenie zawodowe na stanowiskach administracyjno - biurowy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świadczenie w pracy w jednostkach administracji publicznej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ustawy Prawo o ruchu drogowym oraz przepisów wykonawczych  do ustawy, Kodeksu postępowania administracyjn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Znajomość prawa administracyjnego i zasad pracy w administra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miejętność pracy z komputer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miejętność obsługi urządzeń biur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Znajomość Instrukcji Kancelaryjn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procedur dotyczących rejestracji pojazd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logicznego myślenia, techniczna obsługa komputera,                         łatwość nawiązywania kontaktów, umiejętność pracy w zespole,                         wysławiania się, słuchania oraz korzystania z przepisów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a wymaga obsługi komputera i programu systemowego "POJAZD", oraz obsługi urządzeń wielofunkcyjnych (drukarka, skaner, fax, kserokopiarka, czytnik kodów, czytnik kart identyfikacyjnych)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ds.  rejestracji pojazdów w Wydziale Komunikacj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Oświadczam, że treść niniejszego „OPISU STANOWISKA PRACY” jest mi znana </w:t>
              <w:br/>
              <w:t>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Agnieszka Kania</dc:creator>
  <dc:description/>
  <cp:keywords/>
  <dc:language>en-US</dc:language>
  <cp:lastModifiedBy>Drygas Agnieszka</cp:lastModifiedBy>
  <cp:lastPrinted>2020-09-03T09:23:00Z</cp:lastPrinted>
  <dcterms:modified xsi:type="dcterms:W3CDTF">2021-09-01T12:06:00Z</dcterms:modified>
  <cp:revision>41</cp:revision>
  <dc:subject/>
  <dc:title>Maria Majewska</dc:title>
</cp:coreProperties>
</file>