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rejestracji pojazdów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rejestracji pojazdów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. c) RODO, tj. wypełnienie obowiązku prawnego ciążącego </w:t>
        <w:br/>
        <w:t>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twarzania danych na podstawie art. 6 ust. 1 lit. a) RODO osoba przekazująca swoje dane ma prawo do cofnięcia zgody. Wycofanie zgody nie wpływa </w:t>
        <w:br/>
        <w:t>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 xml:space="preserve">o zatrudnienie, a także wykształcenie, kwalifikacje zawodowe, przebieg dotychczasowego zatrudnienia (gdy jest to niezbędne do wykonywania pracy określonego rodzaju </w:t>
        <w:br/>
        <w:t>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rejestracji pojazdów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|||||||||||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????|||||?|||?||?ˇ¦||||||||||||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????|||||?|||?||?ˇ¦||||||||||||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????|||||?|||?||?ˇ¦||||||||||||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|||||||||||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1-08-25T09:29:00Z</dcterms:modified>
  <cp:revision>19</cp:revision>
  <dc:subject/>
  <dc:title>………………………………………</dc:title>
</cp:coreProperties>
</file>