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…………………………, dnia 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adre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 Kazimierza Karasia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19 lipca 2019r. o zapewnieniu dostępności osobom ze szczególnymi potrzebami (Dz.U. z 2020r. poz. 1062) jak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racam się z wnioskiem o zapewnienie dostępności </w:t>
      </w:r>
      <w:r>
        <w:rPr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ności informacyjno-komunikacyjnej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barierę utrudniającą lub uniemożlwiającą zapewnienie dostępności w Urzędzie Miasta Leszna w budynku …………………………………………………………. (wraz z uzasadnienie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preferowany sposób zapewnienia dostępnoś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iczni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pocztowy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email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a forma (jaka)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ministrator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Urząd </w:t>
      </w:r>
      <w:r>
        <w:rPr>
          <w:rFonts w:cs="Calibri"/>
          <w:bCs/>
          <w:sz w:val="18"/>
          <w:szCs w:val="18"/>
        </w:rPr>
        <w:t>Miasta Leszna reprezentowany przez Prezydenta Miasta Leszna</w:t>
        <w:br/>
        <w:t>z siedzibą przy ul. Kazimierza Karasia 15, 64-100 Leszno.</w:t>
      </w:r>
      <w:r>
        <w:rPr>
          <w:rFonts w:cs="Calibri"/>
          <w:sz w:val="18"/>
          <w:szCs w:val="18"/>
        </w:rPr>
        <w:t xml:space="preserve"> Z Administratorem można się skontaktować elektronicznie za pomocą adresu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um@leszno.pl</w:t>
        </w:r>
      </w:hyperlink>
      <w:r>
        <w:rPr>
          <w:rFonts w:cs="Calibri"/>
          <w:sz w:val="18"/>
          <w:szCs w:val="18"/>
        </w:rPr>
        <w:t xml:space="preserve">, telefonicznie pod numerem 65 529 81 00 lub pisemnie na adres siedziby Administratora, tj. ul. Kazimierza Karasia 15, 64-100 Leszno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powołał Inspektora Ochrony Danych – Panią Wiolettę Kaczmarek, z którym można kontaktować się za pomocą adresu </w:t>
      </w:r>
      <w:r>
        <w:rPr>
          <w:rFonts w:cs="Calibri"/>
          <w:b/>
          <w:bCs/>
          <w:sz w:val="18"/>
          <w:szCs w:val="18"/>
        </w:rPr>
        <w:t>iod@leszno.pl</w:t>
      </w:r>
      <w:r>
        <w:rPr>
          <w:rFonts w:cs="Calibri"/>
          <w:sz w:val="18"/>
          <w:szCs w:val="18"/>
        </w:rPr>
        <w:t xml:space="preserve"> lub pisemnie na adres siedziby Administrator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dstawa prawna i cel przetwarzania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w celu rozpatrzenia wniosku o zapewnienie dostępności architektonicznej, informacyjno-komunikacyjnej na podstawie przepisów art. 6 ust. 1 lit. c) RODO oraz art. 9 ust. 2 lit. b) tj. przetwarzanie jest niezbędne do wypełnienia obowiązku prawnego ciążącego na administratorze wynikające z art. 30 ustawy z dnia 19 lipca 2019r. o zapewnieniu dostępności osobom ze szczególnymi potrzebam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dbiorc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 jedynie w okresie niezbędnym do rozpatrzenia wniosku i skargi, a następnie przez okres wskazany 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awa osoby, której dane dotyczą, związane z przetwarzaniem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ysługuje Pani/Panu prawo do </w:t>
      </w:r>
      <w:r>
        <w:rPr>
          <w:rFonts w:cs="Calibri"/>
          <w:sz w:val="18"/>
          <w:szCs w:val="18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awo do wniesienia skargi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</w:rPr>
        <w:t>Przekazywanie danych osobowych do państw trzec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 trzecich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zautomatyzowanym podejmowaniu decyzji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wymogu/dobrowolności podania danych oraz konsekwencjach niepodania danych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. W przypadku nie podania danych nie będzie możliwe rozpatrzenie wniosku o zapewnienie dostępności architektonicznej, informacyjno-komunikacyj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9:00Z</dcterms:created>
  <dc:creator>Stachowiak Iwona</dc:creator>
  <dc:description/>
  <cp:keywords/>
  <dc:language>en-US</dc:language>
  <cp:lastModifiedBy>Stachowiak Iwona</cp:lastModifiedBy>
  <dcterms:modified xsi:type="dcterms:W3CDTF">2021-08-16T12:02:00Z</dcterms:modified>
  <cp:revision>5</cp:revision>
  <dc:subject/>
  <dc:title/>
</cp:coreProperties>
</file>