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Naczelnik Wydziału Finansowo-Księgowego, </w:t>
        <w:br/>
        <w:t>Główny Księgowy Urzędu Miasta Leszna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         nie został wybrany żaden kandydat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na ww. stanowisko pracy aplikacje złożyło                 5 kandydatów, z czego 4 kandydatów spełniało wymagania niezbędne. 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ndydatów, którzy spełnili wymagania niezbędne zaproszono na rozmowę kwalifikacyjną 30 lipca 2021 roku. 3 kandydatów przybyło na rozmowę kwalifikacyjną. Kandydaci tylko częściowo spełniali oczekiwania Komisji Rekrutacyjnej w zakresie pełnego i samodzielnego wykonywania powierzonych zadań na ww. stanowisku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bec powyższego Komisja Rekrutacyjna nie zarekomendowała żadnego kandydata do zatrudnieni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16 sierpnia 2021 roku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Grażyna Hałupka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Skarbnik Miasta Leszna</w:t>
      </w: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1-08-16T09:50:00Z</cp:lastPrinted>
  <dcterms:modified xsi:type="dcterms:W3CDTF">2021-08-16T08:00:00Z</dcterms:modified>
  <cp:revision>25</cp:revision>
  <dc:subject/>
  <dc:title>INFORMACJA O WYNIKACH NABORU</dc:title>
</cp:coreProperties>
</file>