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Leszno, ul. Strzelecka</w:t>
      </w:r>
      <w:r>
        <w:rPr>
          <w:rFonts w:cs="Arial" w:ascii="Arial" w:hAnsi="Arial"/>
          <w:b w:val="false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znaczenie nieruchomości </w:t>
      </w:r>
      <w:r>
        <w:rPr>
          <w:rFonts w:cs="Arial" w:ascii="Arial" w:hAnsi="Arial"/>
          <w:sz w:val="19"/>
          <w:szCs w:val="19"/>
        </w:rPr>
        <w:t>stanowią</w:t>
      </w:r>
      <w:r>
        <w:rPr>
          <w:rFonts w:cs="Arial" w:ascii="Arial" w:hAnsi="Arial"/>
          <w:b/>
          <w:sz w:val="19"/>
          <w:szCs w:val="19"/>
        </w:rPr>
        <w:t xml:space="preserve"> działki ewidencyjna numer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>29/2, 32/5, 30/7 na ark. m. 96 o pow. łącznej 793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– KW nr PO1L/00010362/8 –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nieruchomość gruntowa niezabudowana</w:t>
      </w:r>
      <w:r>
        <w:rPr>
          <w:rFonts w:cs="Arial" w:ascii="Arial" w:hAnsi="Arial"/>
          <w:sz w:val="19"/>
          <w:szCs w:val="19"/>
        </w:rPr>
        <w:t>, ogrodzona siatką stalową na słupkach metalowych, porośnięta starymi drzewami owocowymi i krzewami. Dostęp do drogi publicznej z ulicy Strzeleckiej. Przy granicy z ul. Strzelecką przez nieruchomość przechodzi sieć gazowa niskiego ciśnienia o średnicy Dn 150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ciążenia i zobowiązania dotyczące nieruchomości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szelkie prace związane z uporządkowaniem i przygotowaniem gruntu pod zabudowę nabywca nieruchomości zobowiązany jest wykonać własnym kosztem i staraniem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zy sprzedaży nieruchomości ustanowiona zostanie nieodpłatna służebność przesyłu na rzecz właściciela sieci gazowej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sz w:val="19"/>
          <w:szCs w:val="19"/>
        </w:rPr>
        <w:t>Ustawie o ochronie przyr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bookmarkStart w:id="0" w:name="_Hlk66191452"/>
      <w:bookmarkEnd w:id="0"/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uchwały Nr XXXVII/446/2009 Rady Miejskiej Leszna z dnia 26.11.2009r. w sprawie uchwalenia miejscowego planu zagospodarowania przestrzennego w rejonie „Leszczynka” w Lesznie, przedmiotowa nieruchomość znajduje się w jednostce strukturalnej oznaczonej symbolem </w:t>
      </w:r>
      <w:r>
        <w:rPr>
          <w:rFonts w:cs="Arial" w:ascii="Arial" w:hAnsi="Arial"/>
          <w:b/>
          <w:sz w:val="19"/>
          <w:szCs w:val="19"/>
        </w:rPr>
        <w:t>31MN/U przeznaczonym pod zabudowę mieszkaniową jednorodzinną z towarzyszącymi usługami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bookmarkStart w:id="1" w:name="_Hlk66191452"/>
      <w:bookmarkEnd w:id="1"/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ermin i miejsce przetargu: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14 września 2021 r., godz. 11:0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 siedzibie Urzędu Miasta Leszna, ul.Kazimierza Karasia 15 w sali konferencyjnej na parte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 xml:space="preserve">Cena wywoławcza netto: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229 000,00 zł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nieruchomości osiągnięta w przetargu zwiększona o podatek VAT w wysokości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  <w:highlight w:val="yellow"/>
        </w:rPr>
        <w:t>Wysokość i termin wniesienia wadium:</w:t>
      </w:r>
      <w:r>
        <w:rPr>
          <w:rFonts w:cs="Arial" w:ascii="Arial" w:hAnsi="Arial"/>
          <w:sz w:val="19"/>
          <w:szCs w:val="19"/>
          <w:highlight w:val="yellow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45 000,00 zł</w:t>
      </w:r>
      <w:r>
        <w:rPr>
          <w:rFonts w:cs="Arial" w:ascii="Arial" w:hAnsi="Arial"/>
          <w:b/>
          <w:sz w:val="19"/>
          <w:szCs w:val="19"/>
        </w:rPr>
        <w:t xml:space="preserve"> wymagalne na koncie </w:t>
      </w:r>
      <w:r>
        <w:rPr>
          <w:rFonts w:cs="Arial" w:ascii="Arial" w:hAnsi="Arial"/>
          <w:sz w:val="19"/>
          <w:szCs w:val="19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do dnia 9 wrześni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447675</wp:posOffset>
            </wp:positionV>
            <wp:extent cx="4104005" cy="294132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  w godz. 7:30-15:30.</w:t>
      </w:r>
    </w:p>
    <w:p>
      <w:pPr>
        <w:pStyle w:val="Normal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19"/>
          <w:szCs w:val="19"/>
          <w:highlight w:val="yellow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bip.leszno.pl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  </w:t>
      </w:r>
      <w:r>
        <w:rPr>
          <w:rFonts w:cs="Arial" w:ascii="Arial" w:hAnsi="Arial"/>
          <w:sz w:val="19"/>
          <w:szCs w:val="19"/>
          <w:highlight w:val="yellow"/>
        </w:rPr>
        <w:t>(dział: Przetargi na nieruchomości)</w:t>
      </w:r>
      <w:r>
        <w:rPr>
          <w:rFonts w:cs="Arial" w:ascii="Arial" w:hAnsi="Arial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567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6:00Z</dcterms:created>
  <dc:creator>Gosia</dc:creator>
  <dc:description/>
  <cp:keywords/>
  <dc:language>en-US</dc:language>
  <cp:lastModifiedBy>Glapiak Mariusz</cp:lastModifiedBy>
  <cp:lastPrinted>2021-03-09T14:41:00Z</cp:lastPrinted>
  <dcterms:modified xsi:type="dcterms:W3CDTF">2021-07-23T11:09:00Z</dcterms:modified>
  <cp:revision>8</cp:revision>
  <dc:subject/>
  <dc:title>ZARZĄD    MIASTA    LESZNA</dc:title>
</cp:coreProperties>
</file>