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no, dnia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Lesznie</w:t>
      </w:r>
    </w:p>
    <w:p>
      <w:pPr>
        <w:pStyle w:val="Normal"/>
        <w:spacing w:lineRule="atLeast" w:line="0" w:before="0" w:after="0"/>
        <w:ind w:left="3220" w:hanging="0"/>
        <w:rPr>
          <w:rFonts w:ascii="Times New Roman" w:hAnsi="Times New Roman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WNIOSEK</w:t>
      </w:r>
    </w:p>
    <w:p>
      <w:pPr>
        <w:pStyle w:val="Normal"/>
        <w:spacing w:lineRule="exact" w:line="23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o zarejestrowanie urodzenia, które nastąpiło poza granicami Rzeczypospolitej Polskiej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9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 podstawie art. 99 ustawy Prawo o aktach stanu cywilnego, proszę o zarejestrowanie urodzenia, które nastąpiło poza granicami RP na następujące dane:</w:t>
      </w:r>
    </w:p>
    <w:p>
      <w:pPr>
        <w:pStyle w:val="Normal"/>
        <w:spacing w:lineRule="exact" w:line="321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78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Dane dotyczące dziecka:</w:t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Imię (imiona) …………………………………………………………………………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zwisko ……………………………………………………………………………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Data urodzenia……………………………………………..……….…………………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Miejsce urodzenia…………………..…………państwo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Płeć ……………………………………………………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Dane dotyczące rodziców:</w:t>
      </w:r>
    </w:p>
    <w:p>
      <w:pPr>
        <w:pStyle w:val="Normal"/>
        <w:spacing w:lineRule="exact" w:line="142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0" w:before="0" w:after="0"/>
        <w:ind w:left="2780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OJCIEC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MATKA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Imię (imiona) …………………………….…..  ………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zwisko …………….………………………. ……….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zwisko rodowe …………………………….  ……..…..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Data urodzenia ………………………………..  ……….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Miejsce urodzenia ….………………………..  ……..…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Numer PESEL </w:t>
      </w:r>
      <w:r>
        <w:rPr>
          <w:rFonts w:eastAsia="Times New Roman" w:cs="Arial" w:ascii="Times New Roman" w:hAnsi="Times New Roman"/>
          <w:sz w:val="20"/>
          <w:szCs w:val="24"/>
          <w:lang w:eastAsia="pl-PL"/>
        </w:rPr>
        <w:t xml:space="preserve">( jeśli został nadany) 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…    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Dane dotyczące pochodzenia dziecka (właściwe wypełnić):</w:t>
      </w:r>
    </w:p>
    <w:p>
      <w:pPr>
        <w:pStyle w:val="Normal"/>
        <w:spacing w:lineRule="exact" w:line="217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36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Data i miejsce zawarcia związku małżeńskiego rodziców dziecka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.....................................................Urząd Stanu Cywilnego ………..........................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r aktu małżeństwa ……………………….............................................................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60" w:leader="none"/>
        </w:tabs>
        <w:spacing w:lineRule="atLeast" w:line="0" w:before="0" w:after="0"/>
        <w:ind w:left="720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2.</w:t>
        <w:tab/>
        <w:t>Rodzice dziecka nie są małżeństwem. Stan cywilny matki dziecka: …………......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356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rzedmiotowy dokument nie został wpisany do ksiąg stanu cywilnego w Pols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zostałam/em poinformowany/a o konieczności uzupełnienia treści dokumen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dostosowanie pisowni danych zawartych w zagranicznym dokumencie do reguł pisowni pol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urod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Data i podpis wnioskodawc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4:00Z</dcterms:created>
  <dc:creator>Wańska Justyna</dc:creator>
  <dc:description/>
  <cp:keywords/>
  <dc:language>en-US</dc:language>
  <cp:lastModifiedBy>Wańska Justyna</cp:lastModifiedBy>
  <dcterms:modified xsi:type="dcterms:W3CDTF">2021-07-21T06:00:00Z</dcterms:modified>
  <cp:revision>6</cp:revision>
  <dc:subject/>
  <dc:title/>
</cp:coreProperties>
</file>