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zno, dnia 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do koresponden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ię (imiona) i nazwisko wnioskod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do korespondencj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Kierownik 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/>
          <w:sz w:val="24"/>
        </w:rPr>
        <w:t xml:space="preserve">Urzędu Stanu Cywilneg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w Lesz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uzupełnienie aktu stanu cywil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Na podstawie art. 37 ustawy prawo o aktach stanu cywilnego, proszę o uzupełnienie treści aktu urodzenia/małżeństwa/zgonu dotycząceg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imię/imiona, nazwisko/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onego w Urzędzie Stanu Cywilnego  w Lesznie w roku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szę o uzupełnienie brakujących dany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wcześniej sporządzonym aktem urodzenia/ małżeństwa nr 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porządzonym w Urzędzie Stanu Cywilnego w ……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zostałem/am poinformowany/a o konieczności zawiadomienia przez Urząd Stanu Cywilnego w Lesznie współmałżonka/i ( osoby, której akt dotyczy) o zamiarze uzupełnienia aktu na mój wniose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Podpis wnioskodawcy/wniosk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otwierdzam odbiór odpisu zupełnego aktu urodzenia/małżeństwa/zgonu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</w:rPr>
        <w:t>Data i podpis wnioskodawcy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3:00Z</dcterms:created>
  <dc:creator>Wańska Justyna</dc:creator>
  <dc:description/>
  <cp:keywords/>
  <dc:language>en-US</dc:language>
  <cp:lastModifiedBy>Wańska Justyna</cp:lastModifiedBy>
  <dcterms:modified xsi:type="dcterms:W3CDTF">2021-07-21T06:01:00Z</dcterms:modified>
  <cp:revision>7</cp:revision>
  <dc:subject/>
  <dc:title/>
</cp:coreProperties>
</file>