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zno, dnia 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w Lesz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racam/y się z prośba o transkrypcję </w:t>
      </w:r>
      <w:r>
        <w:rPr>
          <w:rFonts w:cs="Times New Roman" w:ascii="Times New Roman" w:hAnsi="Times New Roman"/>
          <w:b/>
          <w:sz w:val="24"/>
        </w:rPr>
        <w:t>AKTU ZGONU</w:t>
      </w:r>
      <w:r>
        <w:rPr>
          <w:rFonts w:cs="Times New Roman" w:ascii="Times New Roman" w:hAnsi="Times New Roman"/>
          <w:sz w:val="24"/>
        </w:rPr>
        <w:t xml:space="preserve"> dotycz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Dane osoby zmarł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zwisko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mię (imiona) 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3. Data zgonu/ znalezienia zwłok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Miejsce zgonu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aństwo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umer PESEL 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Stan cywilny 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II. Dane dotyczące małżeństwa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A. Małżeństwo zostało zarejestrowane w Polsc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ne współmałżonka 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miejsce zawarcia związku małżeńskiego ………………………………………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 Stanu Cywilnego w 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aktu małżeństwa ……………… ………………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świadczam , że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- przedmiotowy akt nie został wpisany do ksiąg stanu cywilnego w Polsce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- zostałem/am poinformowany/a o pozostawieniu zagranicznego oryginalnego dokumentu oraz oryginału jego tłumaczenia w aktach zbiorowych rejestracji stanu cywilnego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- zostałam/em poinformowany/a o konieczności uzupełnienia/sprostowania treści a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odpisu zupełnego aktu zgon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 xml:space="preserve">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Data i podpis wnioskodawcy</w:t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2:00Z</dcterms:created>
  <dc:creator>Wańska Justyna</dc:creator>
  <dc:description/>
  <cp:keywords/>
  <dc:language>en-US</dc:language>
  <cp:lastModifiedBy>Wańska Justyna</cp:lastModifiedBy>
  <dcterms:modified xsi:type="dcterms:W3CDTF">2021-07-19T07:42:00Z</dcterms:modified>
  <cp:revision>9</cp:revision>
  <dc:subject/>
  <dc:title/>
</cp:coreProperties>
</file>