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…………………………, dnia ………………………….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</w:t>
      </w:r>
      <w:r>
        <w:rPr/>
        <w:br/>
        <w:t>(imię i nazwisko wnioskodawcy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</w:t>
      </w:r>
      <w:r>
        <w:rPr/>
        <w:br/>
        <w:t>(adres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rząd Miasta Les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 Kazimierza Karasia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64-100 Les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 (ŻĄDANIE) O ZAPEWNIENIE DOSTĘPNOŚCI CYFROWEJ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/>
        <w:t>Na podstawie art. 18 ustawy z dnia 4 kwietnia 2019r. o dostępności cyfrowej stron internetowych</w:t>
        <w:br/>
        <w:t xml:space="preserve">i aplikacji mobilnych podmiotów publicznych 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zwracam się z wnioskiem o zapewnienie dostępności cyfrowej </w:t>
      </w:r>
      <w:r>
        <w:rPr/>
        <w:t>w zakresie (proszę zaznaczyć właściwy przedmiot wniosku z wymienionych poniżej)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31115</wp:posOffset>
                </wp:positionV>
                <wp:extent cx="167640" cy="18288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05pt;margin-top:2.45pt;width:13.15pt;height:14.3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zapewnienie dostępności strony internetowej (należy podać adres strony internetowej)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67640" cy="18288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-0.05pt;width:13.1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zapewnienie dostępności wskazanych poniżej elementów strony internetowej (należy wskazać elementy strony, które mają być dostępne oraz adres strony www)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element strony  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dres strony www,  na której ma być dostępny elementy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67640" cy="18288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-0.05pt;width:13.1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udostępnienie za pomocą alternatywnego sposobu dostępu następującego elementu strony internetowej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element strony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dres strony www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referowany sposób dostępu alternatywnego, element strony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Data i czytelny podpis wnioskodawcy)</w:t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KLAUZULA INFORAMCYJNA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dstawie art. 13 ust 1 i 2 rozporządzenia Parlamentu Europejskiego i Rady (UE) 2016/679 z dnia 27 kwietnia 2016r.</w:t>
        <w:br/>
        <w:t>w sprawie ochrony osób fizycznych w związku z przetwarzaniem danych osobowych i w sprawie swobodnego przepływu takich danych oraz uchylenia dyrektywy 95/46/WE (ogólnego rozporządzenia o ochronie danych) informujemy iż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Administrator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em danych osobowych jest Urząd </w:t>
      </w:r>
      <w:r>
        <w:rPr>
          <w:rFonts w:cs="Calibri"/>
          <w:bCs/>
          <w:sz w:val="18"/>
          <w:szCs w:val="18"/>
        </w:rPr>
        <w:t>Miasta Leszna reprezentowany przez Prezydenta Miasta Leszna</w:t>
        <w:br/>
        <w:t>z siedzibą przy ul. Kazimierza Karasia 15, 64-100 Leszno.</w:t>
      </w:r>
      <w:r>
        <w:rPr>
          <w:rFonts w:cs="Calibri"/>
          <w:sz w:val="18"/>
          <w:szCs w:val="18"/>
        </w:rPr>
        <w:t xml:space="preserve"> Z Administratorem można się skontaktować elektronicznie za pomocą adresu e-mail: </w:t>
      </w:r>
      <w:hyperlink r:id="rId2">
        <w:r>
          <w:rPr>
            <w:rStyle w:val="InternetLink"/>
            <w:rFonts w:cs="Calibri"/>
            <w:b/>
            <w:bCs/>
            <w:sz w:val="18"/>
            <w:szCs w:val="18"/>
          </w:rPr>
          <w:t>um@leszno.pl</w:t>
        </w:r>
        <w:r>
          <w:rPr>
            <w:rStyle w:val="InternetLink"/>
            <w:rFonts w:cs="Calibri"/>
            <w:sz w:val="18"/>
            <w:szCs w:val="18"/>
          </w:rPr>
          <w:t>, telefonicznie</w:t>
        </w:r>
      </w:hyperlink>
      <w:r>
        <w:rPr>
          <w:rFonts w:cs="Calibri"/>
          <w:sz w:val="18"/>
          <w:szCs w:val="18"/>
        </w:rPr>
        <w:t xml:space="preserve"> pod numerem 655298100 lub pisemnie na adres siedziby Administratora, tj. ul. Kazimierza Karasia 15, 64-100 Leszno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spektor Ochrony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 powołał Inspektora Ochrony Danych – Panią Wiolettę Kaczmarek, z którym można kontaktować się za pomocą adresu </w:t>
      </w:r>
      <w:r>
        <w:rPr>
          <w:rFonts w:cs="Calibri"/>
          <w:b/>
          <w:bCs/>
          <w:sz w:val="18"/>
          <w:szCs w:val="18"/>
        </w:rPr>
        <w:t>iod@leszno.pl</w:t>
      </w:r>
      <w:r>
        <w:rPr>
          <w:rFonts w:cs="Calibri"/>
          <w:sz w:val="18"/>
          <w:szCs w:val="18"/>
        </w:rPr>
        <w:t xml:space="preserve"> lub pisemnie na adres siedziby Administrator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Podstawa prawna i cel przetwarzania 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będą przetwarzane w celu rozpatrzenia wniosku (żądania) o zapewnienie dostępności cyfrowej na podstawie przepisów art. 6 ust. 1 lit. c) RODO tj. przetwarzanie jest niezbędne do wypełnienia obowiązku prawnego ciążącego na administratorze wynikające z art. 18 ustawy z dnia 4 kwietnia 2019r. o dostępności cyfrowej stron internetowych</w:t>
        <w:br/>
        <w:t xml:space="preserve">i aplikacji mobilnych podmiotów publicznych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dbiorcy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ami danych mogą być wyłącznie podmioty uprawnione do ich otrzymania na mocy przepisów praw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kres przechowywania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będą przetwarzane  jedynie w okresie niezbędnym do rozpatrzenia wniosku i skargi, a następnie przez okres wskazany w przepisach ustawy z dnia 14 lipca 1983r. o narodowym zasobie archiwalnym i archiwach oraz instrukcji kancelaryjnej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Prawa osoby, której dane dotyczą, związane z przetwarzaniem danych osobow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rzysługuje Pani/Panu prawo do </w:t>
      </w:r>
      <w:r>
        <w:rPr>
          <w:rFonts w:cs="Calibri"/>
          <w:sz w:val="18"/>
          <w:szCs w:val="18"/>
        </w:rPr>
        <w:t xml:space="preserve">dostępu swoich danych oraz informacji o ich przetwarzaniu, ich sprostowania, usunięcia lub ograniczenia przetwarzania danych osobowych, a także do wniesienia sprzeciwu wobec ich przetwarzania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Prawo do wniesienia skargi 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, stwierdzenia, że dane osobowe są przetwarzane niezgodnie z prawem przysługuje Pani/Panu prawo wniesienia skargi do Prezesa Urzędu Ochrony Danych Osobowych z siedzibą w Warszawie (00-193), ul. Stawki 2.</w:t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cs="Calibri"/>
          <w:b/>
          <w:bCs/>
          <w:sz w:val="18"/>
          <w:szCs w:val="18"/>
        </w:rPr>
        <w:t>Przekazywanie danych osobowych do państw trzeci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nie będą przekazywane do państw trzecich lub organizacji międzynarodowej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formacje o zautomatyzowanym podejmowaniu decyzji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Informacja o wymogu/dobrowolności podania danych oraz konsekwencjach niepodania danych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Podanie danych osobowych jest dobrowolne. W przypadku nie podania danych nie będzie możliwe rozpatrzenie wniosku (żądania) o zapewnienie dostępności cyfrowej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libri Light" w:hAnsi="Calibri Light" w:cs="Calibri Light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, telefonicz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0:00Z</dcterms:created>
  <dc:creator>Stachowiak Iwona</dc:creator>
  <dc:description/>
  <cp:keywords/>
  <dc:language>en-US</dc:language>
  <cp:lastModifiedBy>Stachowiak Iwona</cp:lastModifiedBy>
  <dcterms:modified xsi:type="dcterms:W3CDTF">2021-07-15T07:31:00Z</dcterms:modified>
  <cp:revision>3</cp:revision>
  <dc:subject/>
  <dc:title/>
</cp:coreProperties>
</file>