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</w:t>
      </w:r>
      <w:r>
        <w:rPr>
          <w:rFonts w:cs="Arial" w:ascii="Arial" w:hAnsi="Arial"/>
          <w:b/>
          <w:lang w:val="pl-PL"/>
        </w:rPr>
        <w:t>……………………………………</w:t>
      </w:r>
      <w:r>
        <w:rPr>
          <w:rFonts w:cs="Arial" w:ascii="Arial" w:hAnsi="Arial"/>
          <w:b/>
          <w:lang w:val="pl-PL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czelnik Wydziału Finansowo-Księgowego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Główny Księgowy Urzędu Miasta Leszn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Nazwa stanowisk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czelnik Wydziału Finansowo-Księgowego, Główny Księgowy Urzędu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Wydział / Komórka organizacyjn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-Księg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ymbol wydziału / komórki organizacyjnej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5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KARBNIK MIASTA LESZN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1) nazwy bezpośrednio podległych stanowisk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nik Referatu Wydatków, Zastępca Głównego Księgowego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nik Referatu Dochodów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nik Referatu Windykacji,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2) nazwy stanowisk będących pod nadzorem merytorycznym: </w:t>
            </w:r>
            <w:r>
              <w:rPr>
                <w:rFonts w:cs="Arial" w:ascii="Arial" w:hAnsi="Arial"/>
                <w:lang w:val="pl-PL"/>
              </w:rPr>
              <w:t>wszystkie stanowiska Wydziału Finansowo-Księgoweg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a Referatu Wydatków (10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a Referatu Dochodów (10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a Referatu Windykacji (6),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) pracownik zastępuj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)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Kierownika Referatu Wydatków, </w:t>
              <w:br/>
              <w:t>Zastępcę Głównego Księgowego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) 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zystkimi komórkami organizacyjnymi Urzędu w zakresie wykonywania planu finansowego Urzę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nkiem obsługującym Urząd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ędem skarb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em ubezpieczeń społe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rem prawnym i kancelarią praw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ymi jednostkami zewnętrznymi w zakresie zadań wykonywanych </w:t>
              <w:br/>
              <w:t>przez Wydział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Zadania główne obejmują czynności w Urzędzie Miasta Leszna- jednostk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rachunkowości Urzędu Miasta Leszna – jednostk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dyspozycji środkami pieniężnym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onywanie wstępnej kontroli zgodności operacji gospodarczych                   i finansowych z planem finansowym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Dokonywanie wstępnej kontroli kompletności i rzetelności dokumentów dotyczących operacji gospodarczych i finansow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eżąca kontrola kas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wyższe obowiązki są realizowane w szczególności poprzez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rganizowanie, koordynowanie i nadzorowanie prowadzenia rachunkowości </w:t>
              <w:br/>
              <w:t>dla Urzędu Miasta Leszna – jednost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ształtowanie polityki rachunkowości poprzez opracowywanie i aktualizację zasad (polityki) rachunkowości dla Urzędu Miasta Leszna – jednost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półorganizowanie systemu kontroli wewnętrznej zapewniającej prawidłowy przebieg operacji gospodarczych i finansowych w Urzędzie Miasta Leszna w szczególności poprzez: opracowywanie i aktualizację procedur i instrukcji regulujących gospodarkę finansową urzędu </w:t>
              <w:br/>
              <w:t>i wnioskowanie do Prezydenta o dokonanie zmian w wewnętrznych przepisach finans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itorowanie realizacji polityki rachunkowości z uwzględnieniem wyników kontroli, audytów, wymogów wytycznych do projektów z dofinansowaniem zewnętrznym oraz zaleceń Skarbnika Miasta Leszn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kontrolach i audytach zewnętrz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icjowanie działań mających na celu usprawnianie funkcjonowania przebiegu operacji gospodarczych i finans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owanie pracą podległych pracowników Wydziału Finansowo-Księgow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ntrola i nadzór nad prawidłowym prowadzeniem ksiąg analitycznych            i syntetycznych w zakresie zgodności z zasadami rachunkowości </w:t>
              <w:br/>
              <w:t>dla jednostek budżetow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a przestrzegania przepisów prawa i regulacji wewnętrznych regulujących gospodarkę finansową Urzędu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udział przy opracowywaniu projektu budżetu w zakresie realizowanym przez Wydział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ola i analiza wykonywania budżetu zgodnie z okresami sprawozdawczym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ryfikacja wniosków w sprawie zmian budżetu Urzędu Miasta Leszna – Jednostka budżetow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ntrola i nadzór nad prawidłowym sporządzaniem sprawozdań budżetowych Urzędu Miasta Leszna, sprawozdań finansowych </w:t>
              <w:br/>
              <w:t>i przekazywania ich do dalszego opracowania zbiorczego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Wydziałami merytorycznymi w szczególności w zakresi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i wydatków Urzędu Miasta Leszna – jednostka budżetow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i dochodów Urzędu Miasta Leszna – jednostka budżetow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ospodarki majątkiem Miast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dzór nad prawidłowym i terminowym realizowaniem zadań windykacyjnych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wydziałami w zakresie pozyskiwania, wykorzystywania                i rozliczania środków z dofinansowaniem unijnym i zewnętrznym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Komisją Inwentaryzacyjną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konywanie czynności w sprawach z zakresu prawa pracy wobec pracowników podległych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monitorowanie potrzeb kadrowych w Wydziale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ał w rekrutacji nowych pracownik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prowadzanie nowego pracownika w zakres obowiązków, w tym przeszkolenie na stanowisku pracy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e i udzielanie urlop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e szkoleń zewnętrznych</w:t>
            </w:r>
            <w:r>
              <w:rPr>
                <w:rFonts w:cs="Arial" w:ascii="Arial" w:hAnsi="Arial"/>
                <w:b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okresowej ocenie pracownik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strzeganie polityki organizacji dotyczącej zarządzania ryzykiem </w:t>
              <w:br/>
              <w:t xml:space="preserve">w zakresie mającym wpływ na pełnione obowiązki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rawowanie bezpośredniego nadzoru na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feratem Dochod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feratem Wydatk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feratem Windykacj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kładanie kontrasygnaty na dokumentach, w których wyrażona jest czynność prawna mogąca spowodować powstanie zobowiązań pieniężnych, w czasie nieobecności Skarbnika, w ramach posiadanych upoważnień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innych zadań zleconych przez przełożonych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widłowość i rzetelność prowadzonych ksiąg rachunkowych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Sporządzanie wymaganych sprawozdań terminowo i zgodnie </w:t>
              <w:br/>
              <w:t>z obowiązującymi przepisami oraz wykazywane danych w sprawozdaniu zgodnie z ewidencj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stępna kontrola przestrzegania zgodności z planem finansowym </w:t>
              <w:br/>
              <w:t>przez naczelników wydziałów merytorycznych w zakresie zadań realizowanych w budżecie Urzędu Miasta Lesz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estrzeganie dyscypliny budżetowej w zakresie zadań realizowanych </w:t>
              <w:br/>
              <w:t>w budżecie Urzędu Miast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dyscypliny pracy, zasad BHP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ostanowień statutu Miasta Leszna i aktów wewnętrznych obowiązujących w Urzędzie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pisywanie przelewów bankowych w zakresie określonych w odrębnych upoważnieniach bankowy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kontrolach i audytach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ntrasygnowanie umów w zakresie posiadanych upoważnień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z bankiem obsługującym w zakresie określonym odrębnym pełnomocnictwem w bank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stęp i obsługa informatycznego systemu finansowo-księgowego i innych systemów komputerow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1. Wymagania niezbędn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bywatelstwo państwa członkowskiego Unii Europejskiej, Konfederacji Szwajcarskiej lub państwa członkowskiego Europejskiego Porozumienia </w:t>
              <w:br/>
              <w:t xml:space="preserve">o Wolnym Handlu (EFTA) – strony umowy o Europejskim Obszarze Gospodarczym, chyba że odrębne ustawy uzależniają zatrudnienie </w:t>
              <w:br/>
              <w:t>w jednostce sektora finansów publicznych od posiadania obywatelstwa polskiego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zdolność do czynności prawnych oraz korzystanie z pełni praw publiczn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rak skazania prawomocnym wyrokiem sądu za przestępstwo przeciwko: mieniu, obrotowi gospodarczemu, działalności instytucji państwowych oraz samorządu terytorialnego, wiarygodności dokumentów lub za przestępstwo skarbow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poszlakowana opinia,</w:t>
            </w:r>
          </w:p>
          <w:p>
            <w:pPr>
              <w:pStyle w:val="P1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najomość języka polskiego, w mowie i piśmie, w zakresie koniecznym </w:t>
              <w:br/>
              <w:t>do wykonywania obowiązków głównego księgowego,</w:t>
            </w:r>
          </w:p>
          <w:p>
            <w:pPr>
              <w:pStyle w:val="P1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pełnianie jednego z poniższych warunków:</w:t>
            </w:r>
          </w:p>
          <w:p>
            <w:pPr>
              <w:pStyle w:val="P2"/>
              <w:spacing w:before="0" w:after="0"/>
              <w:ind w:lef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) ukończenie ekonomicznych jednolitych studiów magisterskich, ekonomicznych wyższych studiów zawodowych, uzupełniających ekonomicznych studiów magisterskich lub ekonomicznych studiów podyplomowych i posiadanie co najmniej 3-letniej praktyki w księgowości,</w:t>
            </w:r>
          </w:p>
          <w:p>
            <w:pPr>
              <w:pStyle w:val="P2"/>
              <w:spacing w:before="0" w:after="0"/>
              <w:ind w:lef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) wpisanie do rejestru biegłych rewidentów na podstawie odrębnych przepisów,</w:t>
            </w:r>
          </w:p>
          <w:p>
            <w:pPr>
              <w:pStyle w:val="P2"/>
              <w:spacing w:before="0" w:after="0"/>
              <w:ind w:left="72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) posiadanie certyfikatu księgowego uprawniającego do usługowego prowadzenia ksiąg rachunkowych albo świadectwa kwalifikacyjnego uprawniającego do usługowego prowadzenia ksiąg rachunkowych, wydane na podstawie odrębnych przepis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siadanie 5-letniego stażu pracy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bra znajomość obsługi komputera - pakiet MS Office, programów finansowo-księgow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2. Wymagania dodatk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siadanie doświadczenia na stanowiskach kierownicz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ktyczna znajomość w zakresie księgowości budżetowej, planowania </w:t>
              <w:br/>
              <w:t xml:space="preserve">i wykonywania budżetu, sporządzania sprawozdawczości budżetowej </w:t>
              <w:br/>
              <w:t>i finansow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ktyczna znajomość w zakresie prowadzenia ksiąg rachunkowych, prowadzenia rachunkowości budżetowej, dekretacji dokumentów, sporządzania sprawozdawczości budżetowej, rozliczania inwestycji </w:t>
              <w:br/>
              <w:t>w jednostkach budżetowych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najomość ustaw o: finansach publicznych, rachunkowości, samorządzie gminnym i samorządzie powiatowym, postępowaniu egzekucyjnym </w:t>
              <w:br/>
              <w:t xml:space="preserve">w administracji, Ordynacja podatkowa, znajomość rozporządzeń:  szczególnych dotyczących zasad rachunkowości i planów kont dla jednostek sektora finansów publicznych, w sprawie sprawozdawczości budżetowej, </w:t>
              <w:br/>
              <w:t xml:space="preserve">w sprawie klasyfikacji budżetowej, zarządzeń i procedur wewnętrznych </w:t>
              <w:br/>
              <w:t>w zakresie gospodarki finansowej, zakładowego planu kont, instrukcji kancelaryjnej,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miejętność: zarządzania zasobami ludzkimi, pracy pod presją czasu, analitycznego oraz logicznego myślenia, korzystania i stosowania przepisów prawnych, pracy w zespole, dokładność, rzetelność, systematyczność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>Naczelnika Wydziału Finansowo-Księgowego, Głównego Księgowego Urzędu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>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lang w:val="pl-PL"/>
              </w:rPr>
              <w:t>...............................                         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; Times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; Times" w:cs="Arial"/>
      <w:sz w:val="24"/>
      <w:szCs w:val="24"/>
    </w:rPr>
  </w:style>
  <w:style w:type="character" w:styleId="WW8Num10z0">
    <w:name w:val="WW8Num10z0"/>
    <w:qFormat/>
    <w:rPr>
      <w:rFonts w:ascii="Symbol" w:hAnsi="Symbol" w:eastAsia="Times New Roman; Times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; 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lang w:val="pl-PL"/>
    </w:rPr>
  </w:style>
  <w:style w:type="paragraph" w:styleId="P2">
    <w:name w:val="p2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6:21:00Z</dcterms:created>
  <dc:creator>Agnieszka Kania</dc:creator>
  <dc:description/>
  <cp:keywords/>
  <dc:language>en-US</dc:language>
  <cp:lastModifiedBy>Drygas Agnieszka</cp:lastModifiedBy>
  <cp:lastPrinted>2021-05-30T18:37:00Z</cp:lastPrinted>
  <dcterms:modified xsi:type="dcterms:W3CDTF">2021-07-06T13:02:00Z</dcterms:modified>
  <cp:revision>30</cp:revision>
  <dc:subject/>
  <dc:title>MARIOLA JANUS</dc:title>
</cp:coreProperties>
</file>