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przez Urząd Miasta Leszna z siedzibą w Lesznie, ul. Kazimierza Karasia 15, moich danych osobowych zawartych 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dla potrzeb niezbędnych </w:t>
        <w:br/>
        <w:t xml:space="preserve">do realizacji procesu rekrutacyjnego na </w:t>
      </w:r>
      <w:r>
        <w:rPr>
          <w:rFonts w:cs="Arial" w:ascii="Arial" w:hAnsi="Arial"/>
          <w:b/>
          <w:sz w:val="20"/>
          <w:szCs w:val="20"/>
        </w:rPr>
        <w:t xml:space="preserve">stanowisko: </w:t>
      </w:r>
      <w:bookmarkStart w:id="0" w:name="_Hlk73093906"/>
      <w:bookmarkStart w:id="1" w:name="_Hlk68082544"/>
      <w:r>
        <w:rPr>
          <w:rFonts w:cs="Arial" w:ascii="Arial" w:hAnsi="Arial"/>
          <w:b/>
          <w:sz w:val="20"/>
          <w:szCs w:val="20"/>
        </w:rPr>
        <w:t>Naczelnik Wydziału Finansowo-Księgowego, Główny Księgow</w:t>
      </w:r>
      <w:bookmarkEnd w:id="1"/>
      <w:r>
        <w:rPr>
          <w:rFonts w:cs="Arial" w:ascii="Arial" w:hAnsi="Arial"/>
          <w:b/>
          <w:sz w:val="20"/>
          <w:szCs w:val="20"/>
        </w:rPr>
        <w:t>y</w:t>
      </w:r>
      <w:bookmarkEnd w:id="0"/>
      <w:r>
        <w:rPr>
          <w:rFonts w:cs="Arial" w:ascii="Arial" w:hAnsi="Arial"/>
          <w:b/>
          <w:sz w:val="20"/>
          <w:szCs w:val="20"/>
        </w:rPr>
        <w:t xml:space="preserve"> Urzędu Miasta Leszna </w:t>
      </w:r>
      <w:r>
        <w:rPr>
          <w:rFonts w:cs="Arial" w:ascii="Arial" w:hAnsi="Arial"/>
          <w:sz w:val="20"/>
          <w:szCs w:val="20"/>
        </w:rPr>
        <w:t xml:space="preserve">prowadzonego przez Urząd Miasta Leszna, z siedzibą </w:t>
        <w:br/>
        <w:t>w Lesznie, 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2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2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ą Wiolettę Kaczmarek, z którą można kontaktować się za pomocą adresu:  iod@leszno.pl,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e złożoną ofertą dotyczącą naboru na wolne </w:t>
      </w:r>
      <w:r>
        <w:rPr>
          <w:rFonts w:cs="Arial" w:ascii="Arial" w:hAnsi="Arial"/>
          <w:b/>
          <w:sz w:val="20"/>
          <w:szCs w:val="20"/>
        </w:rPr>
        <w:t>stanowisko: Naczelnik Wydziału Finansowo-Księgowego, Główny Księgowy Urzędu Miasta Leszna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prawną do przetwarzania danych osobowych jest ustawa Kodeks Pracy,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. 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ich sprostowania, usunięcia lub ograniczenia przetwarzania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soba przekazująca swoje dane ma prawo do wniesienia sprzeciwu wobec przetwarzania,    </w:t>
        <w:br/>
        <w:t>a także prawo do przenoszenia danych osobowy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wniesienia skargi do Urzędu Ochrony Danych Osobowych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 xml:space="preserve">i nazwisko, data urodzenia, dane kontaktowe wskazane przez osobę ubiegającą się </w:t>
        <w:br/>
        <w:t>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oferty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: Naczelnik Wydziału Finansowo-Księgowego, Główny Księgowy Urzędu Miasta Leszna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</w:t>
        <w:tab/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imię i nazwisko</w:t>
        <w:tab/>
        <w:tab/>
        <w:tab/>
        <w:tab/>
        <w:tab/>
        <w:t xml:space="preserve">   </w:t>
        <w:tab/>
        <w:t xml:space="preserve">           miejscowość, d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niejszym oświadczam, że nie jestem karany/a karą zakazu pełnienia funkcji </w:t>
        <w:br/>
        <w:t>z dysponowaniem środkami publicznym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kierownicze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5:00Z</dcterms:created>
  <dc:creator>pszulczynska</dc:creator>
  <dc:description/>
  <cp:keywords/>
  <dc:language>en-US</dc:language>
  <cp:lastModifiedBy>Drygas Agnieszka</cp:lastModifiedBy>
  <cp:lastPrinted>2018-04-23T15:03:00Z</cp:lastPrinted>
  <dcterms:modified xsi:type="dcterms:W3CDTF">2021-06-01T11:33:00Z</dcterms:modified>
  <cp:revision>59</cp:revision>
  <dc:subject/>
  <dc:title>………………………………………</dc:title>
</cp:coreProperties>
</file>