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</w:t>
      </w:r>
    </w:p>
    <w:p>
      <w:pPr>
        <w:pStyle w:val="Subtitle"/>
        <w:rPr/>
      </w:pPr>
      <w:r>
        <w:rPr/>
        <w:t>Załącznik Nr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Zarządzenia Prezydenta Miasta Leszna Nr  48 / 6 / 2021  z dnia  23  czerwca 2021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992"/>
        <w:gridCol w:w="3260"/>
        <w:gridCol w:w="1984"/>
        <w:gridCol w:w="1560"/>
        <w:gridCol w:w="1701"/>
        <w:gridCol w:w="1418"/>
        <w:gridCol w:w="1416"/>
        <w:gridCol w:w="1560"/>
      </w:tblGrid>
      <w:tr>
        <w:trPr>
          <w:trHeight w:val="1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g księgi wieczystej oraz danych z ewidencji gru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znaczenie nieruchomości w miejscowym planie zagospodarowania przestrzennego i sposób jej 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zagospodarowa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przedaży lub oddania w użytkowanie wieczyste, użytkowanie, najem, dzierż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okość opłat i terminy ich wnos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do złożenia wniosku przez osoby, którym przysługuje pierwszeństwo w nabyciu nieruchomości</w:t>
            </w:r>
          </w:p>
        </w:tc>
      </w:tr>
      <w:tr>
        <w:trPr>
          <w:trHeight w:val="6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66/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 66/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 65/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 xml:space="preserve">Ark. m. 128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KW nr PO1L/00023018/6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5403 ha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918 ha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09 h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łączna: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,5830 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dowlan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Nieruchomość gruntowa niezabudowana, porośnięta drzewostanem sosnowym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Nabywca nieruchomości zobowiązany</w:t>
            </w:r>
            <w:r>
              <w:rPr>
                <w:sz w:val="18"/>
                <w:szCs w:val="18"/>
              </w:rPr>
              <w:t xml:space="preserve"> będzie do </w:t>
            </w:r>
            <w:r>
              <w:rPr>
                <w:b/>
                <w:sz w:val="18"/>
                <w:szCs w:val="18"/>
              </w:rPr>
              <w:t>nabycia działki nr 67/10 ark.m. 128 o pow. 0,2404ha</w:t>
            </w:r>
            <w:r>
              <w:rPr>
                <w:sz w:val="18"/>
                <w:szCs w:val="18"/>
              </w:rPr>
              <w:t>, stanowiącej własność osoby fizycznej, z uwagi na brak dostępu tej działki do drogi publicznej za cenę stanowiącą iloczyn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etto ustaloną w przetargu w odniesieniu do działek Miasta Leszna oraz powierzchni działk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 nieruchomości może dokonać wycinki drzewostanu z dz.nr 66/50 i 66/51 we właściwym okresie na własny koszt pod technicznym nadzorem Nadleśnictwa Karczma Borowa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godnie z protokołem zdawczo-odbiorczym z dnia 28.06.1972r. w sprawie przekazania nieruchomości leśnych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ewno pozostanie w dyspozycji państwowego gospodarstwa leśneg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cinka drzewostanu z dz. nr 65/9 oraz 67/10 wymaga </w:t>
            </w:r>
            <w:r>
              <w:rPr>
                <w:b/>
                <w:sz w:val="18"/>
                <w:szCs w:val="18"/>
              </w:rPr>
              <w:t xml:space="preserve">uzyskania decyzji </w:t>
            </w:r>
            <w:r>
              <w:rPr>
                <w:bCs/>
                <w:sz w:val="18"/>
                <w:szCs w:val="18"/>
              </w:rPr>
              <w:t>dyrektora Regionalnej Dyrekcji Lasów Państwowych w Pozn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ezwalającej na wyłączenie gruntu leśnego z produkcji</w:t>
            </w:r>
            <w:r>
              <w:rPr>
                <w:sz w:val="18"/>
                <w:szCs w:val="18"/>
              </w:rPr>
              <w:t xml:space="preserve"> oraz uiszczenia należności i opłaty rocznej oraz jednorazowego odszkodowania w przypadku dokonania przedwczesnego wyrębu drzewostanu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la nieruchomości obowiązują ustalenia miejscowego planu zagospodarowania przestrzennego w rejonie ul. Okrężnej, Al. Konstytucji 3 Maja i torów PKP w Lesznie zatwierdzonego Uchwałą Nr XLI/501/2006 Rady Miejskiej Leszna z dnia 26 października 2006r. Zgodnie z planem przedmiotowa nieruchomość położona jest na terenie oznaczonym symbolem </w:t>
            </w:r>
            <w:r>
              <w:rPr>
                <w:b/>
                <w:sz w:val="18"/>
                <w:szCs w:val="18"/>
              </w:rPr>
              <w:t>6U/P</w:t>
            </w:r>
            <w:r>
              <w:rPr>
                <w:sz w:val="18"/>
                <w:szCs w:val="18"/>
              </w:rPr>
              <w:t xml:space="preserve"> i jest przeznaczona </w:t>
            </w:r>
            <w:r>
              <w:rPr>
                <w:b/>
                <w:sz w:val="18"/>
                <w:szCs w:val="18"/>
              </w:rPr>
              <w:t xml:space="preserve">pod tereny zabudowy usługowej, obiektów produkcyjnych, składów i magazynów </w:t>
            </w:r>
            <w:r>
              <w:rPr>
                <w:sz w:val="18"/>
                <w:szCs w:val="18"/>
              </w:rPr>
              <w:t xml:space="preserve"> (teren Strefy Inwestycyjnej I.D.E.A.)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azuje się lokalizacji obiektów handlowych o powierzchni sprzedaży powyżej 20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ca nieruchomości zobowiązany jes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zagospodarować nieruchomość w</w:t>
            </w:r>
            <w:r>
              <w:rPr>
                <w:b/>
                <w:sz w:val="18"/>
                <w:szCs w:val="18"/>
              </w:rPr>
              <w:t xml:space="preserve"> ciągu 4 la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zgodnie z opisem planowanego przedsięwzięcia inwestycyjnego oraz koncepcją zagospodarowania przedstawioną w ofercie zakupu nieruchom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asto Leszno zastrzega sobie prawo odkupu w ciągu 5 lat od dnia zawarcia aktu notarialnego w przypadku nie dotrzymania ww. zobowią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 własność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pisemny nieograniczony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 wyborze najkorzystniejszej oferty decyduje </w:t>
            </w:r>
            <w:r>
              <w:rPr>
                <w:b/>
                <w:sz w:val="18"/>
                <w:szCs w:val="18"/>
              </w:rPr>
              <w:t xml:space="preserve">zaoferowana cena oraz planowane przedsięwzięcie inwestycyjne i  koncepcja zagospodarowania </w:t>
            </w:r>
            <w:r>
              <w:rPr>
                <w:bCs/>
                <w:sz w:val="18"/>
                <w:szCs w:val="18"/>
              </w:rPr>
              <w:t>przedstawione w ofercie zakupu nieruchomości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a wywoławcza nieruchomośc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tt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171 000,00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 w wys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0 000,00 zł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należy wpłacić najpóźniej na 4 dni przed wyznaczonym terminem przetarg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ąpienie nie może wynosić mniej niż 1% ceny wywoławczej. Cena nieruchomości osiągnięta w przetargu powiększona o podatek VAT w wys. 23% podlega zapłacie przed zawarciem aktu notarialnego nie później niż w dniu zawarcia um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, którym przysługuje pierwszeństwo w nabyciu nieruchomości na podst. art. 34 ust.1 pkt 1 i 2 ustawy z dnia 21.08.1997r. o gospodarce nieruchomościami winny złożyć wniosek w terminie 6 tygodni, licząc od dnia wywieszenia wyka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 dnia ______________________</w:t>
      </w:r>
    </w:p>
    <w:p>
      <w:pPr>
        <w:pStyle w:val="Normal"/>
        <w:spacing w:before="120" w:after="0"/>
        <w:rPr/>
      </w:pPr>
      <w:r>
        <w:rPr/>
        <w:t>Zdjęto z tablicy ogłoszeń ______________________</w:t>
      </w:r>
    </w:p>
    <w:sectPr>
      <w:type w:val="nextPage"/>
      <w:pgSz w:orient="landscape" w:w="16838" w:h="11906"/>
      <w:pgMar w:left="70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5:00Z</dcterms:created>
  <dc:creator>Androna</dc:creator>
  <dc:description/>
  <cp:keywords/>
  <dc:language>en-US</dc:language>
  <cp:lastModifiedBy>Glapiak Mariusz</cp:lastModifiedBy>
  <cp:lastPrinted>2021-06-24T10:07:00Z</cp:lastPrinted>
  <dcterms:modified xsi:type="dcterms:W3CDTF">2021-06-24T08:36:00Z</dcterms:modified>
  <cp:revision>6</cp:revision>
  <dc:subject/>
  <dc:title>WYKAZ</dc:title>
</cp:coreProperties>
</file>