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 xml:space="preserve">                 </w:t>
        <w:tab/>
        <w:t xml:space="preserve"> Leszno,  16 maja 201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.271.04.2016.HS.</w:t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INFORMACJA O WYBORZE NAJKORZYSTNIEJSZEJ OFERTY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Dot.: Postępowania o udzielenie zamówienia publicznego prowadzonego w trybie przetargu nieograniczonego pn.: </w:t>
      </w:r>
      <w:r>
        <w:rPr>
          <w:b/>
          <w:color w:val="000000"/>
          <w:sz w:val="20"/>
          <w:szCs w:val="20"/>
        </w:rPr>
        <w:t>„</w:t>
      </w:r>
      <w:r>
        <w:rPr>
          <w:b/>
        </w:rPr>
        <w:t>Termomodernizacja sali gimnastycznej z zapleczem w Szkole Podstawowej nr 10w Lesznie, ul, Jagiellońska</w:t>
      </w:r>
      <w:r>
        <w:rPr>
          <w:b/>
          <w:color w:val="000000"/>
        </w:rPr>
        <w:t>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- Urząd Miasta Leszna prowadzący postępowanie Wydział Edukacji, działając na podstawie art. 92 ustawy z dnia 29 stycznia 2004 r. - Prawo zamówień publicznych  (Dz. U. </w:t>
        <w:br/>
        <w:t>z 2015 r., poz. 2164),  informuje, że w w/w postępowaniu przetargowym złożone zostały 2 oferty.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bela poniżej przedstawia zbiorcze zestawienie ofert wraz z punktacją przyznaną ofertom w poszczególnym kryterium oceny ofert oraz łączną punktację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360"/>
        <w:gridCol w:w="1261"/>
        <w:gridCol w:w="1216"/>
        <w:gridCol w:w="1213"/>
        <w:gridCol w:w="1205"/>
        <w:gridCol w:w="109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wykonawc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 brutt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 jakośc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– (kryterium cena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– kryterium gwarancja jakośc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punktacj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Usługi Budowlane Piotr Giera ,  Dzięczyna 28a,  64-125 Ponie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928,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-c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nr 1 została złożona i sporządzona prawidłowo, treść dokumentów oraz ich daty odpowiadają wymogom określonym w Specyfikacji Istotnych Warunków Zamówieni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sz w:val="22"/>
          <w:szCs w:val="22"/>
        </w:rPr>
        <w:t>Zgodnie z art. 92 ust. 1 pkt. 2 ustawy Prawo zamówień publicznych informuję, że na podstawie art. 89 ust. 1 pkt. 2 ustawy Prawo zamówień publicznych odrzucona została oferta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Oferta nr 2</w:t>
      </w:r>
      <w:r>
        <w:rPr>
          <w:sz w:val="22"/>
          <w:szCs w:val="22"/>
        </w:rPr>
        <w:t xml:space="preserve"> - Zakład Usług Budowlanych Mirosław Miałkowski,  Kłoda 59c,  64-130 Rydzyna</w:t>
      </w:r>
      <w:r>
        <w:rPr>
          <w:sz w:val="22"/>
          <w:szCs w:val="22"/>
          <w:lang w:val="en-US" w:eastAsia="en-US"/>
        </w:rPr>
        <w:t xml:space="preserve"> - złożono ofertę niezgodną z wymaganiami zawartymi w  SIWZ. </w:t>
      </w:r>
    </w:p>
    <w:p>
      <w:pPr>
        <w:pStyle w:val="Normal"/>
        <w:shd w:fill="FFFFFF" w:val="clear"/>
        <w:ind w:left="426" w:hanging="0"/>
        <w:rPr/>
      </w:pPr>
      <w:r>
        <w:rPr>
          <w:sz w:val="22"/>
          <w:szCs w:val="22"/>
          <w:lang w:val="en-US" w:eastAsia="en-US"/>
        </w:rPr>
        <w:t xml:space="preserve">wymagano: zgodnie z SIWZ -Rozdział 6 punkt 1 ppkt 1– </w:t>
      </w:r>
      <w:r>
        <w:rPr>
          <w:sz w:val="22"/>
          <w:szCs w:val="22"/>
        </w:rPr>
        <w:t>Wykonawca do oferty miał załączyć wypełniony kosztorys ofertowy sporządzony na bazie załączonych przedmiarów robót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stan faktyczny: Wykonawca do oferty nie załączył kosztorysu ofertowego</w:t>
      </w:r>
    </w:p>
    <w:p>
      <w:pPr>
        <w:pStyle w:val="Normal"/>
        <w:ind w:left="42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do realizacji przedmiotowego zamówienia został wybrany Wykonawca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  <w:sz w:val="22"/>
          <w:szCs w:val="22"/>
        </w:rPr>
        <w:t>Usługi Budowlane Piotr Giera , Dzięczyna 28a, 64-125 Poniec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którego oferta spełnia wszystkie warunki określone w Specyfikacji Istotnych Warunków</w:t>
      </w:r>
      <w:r>
        <w:rPr>
          <w:b/>
        </w:rPr>
        <w:t xml:space="preserve"> </w:t>
      </w:r>
      <w:r>
        <w:rPr>
          <w:sz w:val="22"/>
          <w:szCs w:val="22"/>
        </w:rPr>
        <w:t>Zamówienia oraz uzyskała najwyższą sumę liczby punktów przyznanych w poszczególnych</w:t>
      </w:r>
      <w:r>
        <w:rPr>
          <w:b/>
        </w:rPr>
        <w:t xml:space="preserve"> </w:t>
      </w:r>
      <w:r>
        <w:rPr>
          <w:sz w:val="22"/>
          <w:szCs w:val="22"/>
        </w:rPr>
        <w:t xml:space="preserve">kryteriach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2"/>
          <w:szCs w:val="22"/>
        </w:rPr>
        <w:t>Umowa na realizację przedmiotowego zamówienia publicznego zostanie zawarta zgodnie z art.94 ust. 1 pkt 2 ustawy Prawo zamówień publicznych, tj. w terminie nie krótszym niż 5 dni od dnia przesłania zawiadomienia o wyborze najkorzyst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8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footerReference w:type="default" r:id="rId2"/>
      <w:type w:val="nextPage"/>
      <w:pgSz w:w="11906" w:h="16838"/>
      <w:pgMar w:left="1417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35:00Z</dcterms:created>
  <dc:creator>Magda</dc:creator>
  <dc:description/>
  <cp:keywords/>
  <dc:language>en-US</dc:language>
  <cp:lastModifiedBy>hstankowiak</cp:lastModifiedBy>
  <cp:lastPrinted>2015-09-29T07:51:00Z</cp:lastPrinted>
  <dcterms:modified xsi:type="dcterms:W3CDTF">2016-05-13T11:33:00Z</dcterms:modified>
  <cp:revision>4</cp:revision>
  <dc:subject/>
  <dc:title>INFORMACJA O WYBORZE NAJKORZYSTNIEJSZEJ OFERTY w przetargu nieograniczonym   na „ Budowę boisk sportowych ze sztuczną nawierzchnią przy Szkole Podstawowej nr 12 w Lesznie, ul</dc:title>
</cp:coreProperties>
</file>