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</w:t>
      </w:r>
      <w:bookmarkStart w:id="0" w:name="_Hlk58488226"/>
      <w:r>
        <w:rPr>
          <w:rFonts w:cs="Arial" w:ascii="Arial" w:hAnsi="Arial"/>
          <w:b/>
          <w:sz w:val="20"/>
          <w:szCs w:val="20"/>
        </w:rPr>
        <w:t xml:space="preserve">administrowania obiektami Urzędu </w:t>
      </w:r>
      <w:bookmarkEnd w:id="0"/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1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1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ds. administrowania obiektami Urzędu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o ds. administrowania obiektami Urzędu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????|||||?|||?||?ˇ¦||||||||||||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????|||||?|||?||?ˇ¦||||||||||||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????|||||?|||?||?ˇ¦||||||||||||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????|||||?|||?||?ˇ¦||||||||||||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??|||||?|||?||?ˇ¦||||||||||||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1:00Z</dcterms:created>
  <dc:creator>pszulczynska</dc:creator>
  <dc:description/>
  <cp:keywords/>
  <dc:language>en-US</dc:language>
  <cp:lastModifiedBy>Drygas Agnieszka</cp:lastModifiedBy>
  <cp:lastPrinted>2020-06-23T08:36:00Z</cp:lastPrinted>
  <dcterms:modified xsi:type="dcterms:W3CDTF">2021-06-23T07:11:00Z</dcterms:modified>
  <cp:revision>21</cp:revision>
  <dc:subject/>
  <dc:title>………………………………………</dc:title>
</cp:coreProperties>
</file>