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>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nie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Lokalizacja: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highlight w:val="yellow"/>
          <w:u w:val="single"/>
        </w:rPr>
        <w:t>Leszno, ul. Gronowe Zacisze.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ewidencyjne nieruchomości, cena wywoławcza netto i kwota wadium: </w:t>
      </w:r>
    </w:p>
    <w:p>
      <w:pPr>
        <w:pStyle w:val="Heading3"/>
        <w:ind w:left="284" w:hanging="0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Nieruchomość zapisana w KW nr PO1L/00032405/2, składa się na arkuszu mapy nr 110 z działki ewidencyjnej numer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985"/>
        <w:gridCol w:w="1701"/>
        <w:gridCol w:w="1842"/>
      </w:tblGrid>
      <w:tr>
        <w:trPr>
          <w:trHeight w:val="5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umer działk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 netto 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ąpienie – nie mniej niż (w zł)</w:t>
            </w:r>
          </w:p>
        </w:tc>
      </w:tr>
      <w:tr>
        <w:trPr>
          <w:trHeight w:val="6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6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54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54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Do ceny osiągniętej w przetargu doliczony będzie podatek VAT w wysokości 23%. Cena za nieruchomość wraz z podatkiem VAT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nieruchomość gruntowa  niezabudowana</w:t>
      </w:r>
      <w:r>
        <w:rPr>
          <w:rFonts w:cs="Arial" w:ascii="Arial" w:hAnsi="Arial"/>
          <w:sz w:val="18"/>
          <w:szCs w:val="18"/>
        </w:rPr>
        <w:t xml:space="preserve">, porośnięta trawą oraz samosiejkami drzew i krzewów. Na nieruchomości znajduje się </w:t>
      </w:r>
      <w:bookmarkStart w:id="0" w:name="_Hlk66176003"/>
      <w:r>
        <w:rPr>
          <w:rFonts w:cs="Arial" w:ascii="Arial" w:hAnsi="Arial"/>
          <w:sz w:val="18"/>
          <w:szCs w:val="18"/>
        </w:rPr>
        <w:t xml:space="preserve">słup energetyczny wraz z linią napowietrzną SN 15kV </w:t>
      </w:r>
      <w:bookmarkEnd w:id="0"/>
      <w:r>
        <w:rPr>
          <w:rFonts w:cs="Arial" w:ascii="Arial" w:hAnsi="Arial"/>
          <w:sz w:val="18"/>
          <w:szCs w:val="18"/>
        </w:rPr>
        <w:t xml:space="preserve">oraz kablową średniego napięcia planowane do likwidacji przez właściciela nieruchomości sąsiedniej. Po likwidacji sieci w nieruchomości pozostanie linia kablowa znajdująca się przy zachodniej granicy nieruchomości. </w:t>
      </w:r>
    </w:p>
    <w:p>
      <w:pPr>
        <w:pStyle w:val="Normal"/>
        <w:widowControl w:val="false"/>
        <w:spacing w:before="60" w:after="0"/>
        <w:ind w:left="426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ciążenia i zobowiązania dotyczące nieruchomości: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zelkie prace związane z uporządkowaniem i przygotowaniem gruntu pod zabudowę nabywca nieruchomości zobowiązany jest wykonać własnym kosztem i staraniem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W przypadku rezygnacji z likwidacji </w:t>
      </w:r>
      <w:r>
        <w:rPr>
          <w:rFonts w:cs="Arial" w:ascii="Arial" w:hAnsi="Arial"/>
          <w:sz w:val="18"/>
          <w:szCs w:val="18"/>
        </w:rPr>
        <w:t xml:space="preserve">słupa energetycznego wraz z linią napowietrzną SN 15kV i częścią linii kablowej przez właściciela nieruchomości sąsiedniej, wszelkie prace i koszty związane z likwidacją kolizji </w:t>
      </w:r>
      <w:r>
        <w:rPr>
          <w:rFonts w:cs="Arial" w:ascii="Arial" w:hAnsi="Arial"/>
          <w:bCs/>
          <w:sz w:val="18"/>
          <w:szCs w:val="18"/>
        </w:rPr>
        <w:t xml:space="preserve">planowanego sposobu zagospodarowania nieruchomości z istniejącą infrastrukturą elektroenergetyczną obciążają nabywcę nieruchomości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y sprzedaży nieruchomości ustanowiona zostanie nieodpłatna służebność przesyłu na rzecz właściciela sieci i słupa energetycznego, znajdujących się na terenie nieruchomości. 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sz w:val="18"/>
          <w:szCs w:val="18"/>
        </w:rPr>
        <w:t>Ustawie o ochronie przyrody.</w:t>
      </w:r>
      <w:r>
        <w:rPr>
          <w:rFonts w:cs="Tahoma" w:ascii="Tahoma" w:hAnsi="Tahoma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Wszelkie koszty i opłaty związane z usunięciem drzew i krzewów obciążają nabywcę nieruchomoś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staleniami uchwały Nr XVI/227/2012 Rady Miejskiej Leszna z dnia 16.02.2012r. w sprawie uchwalenia miejscowego planu zagospodarowania przestrzennego w rejonie ul.Myśliwskiej w Lesznie, przedmiotowa nieruchomość znajduje się w jednostce strukturalnej oznaczonej symbolem </w:t>
      </w:r>
      <w:r>
        <w:rPr>
          <w:rFonts w:cs="Arial" w:ascii="Arial" w:hAnsi="Arial"/>
          <w:b/>
          <w:sz w:val="18"/>
          <w:szCs w:val="18"/>
        </w:rPr>
        <w:t>4MW stanowiącej teren zabudowy mieszkaniowej wielorodzinn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ermin i miejsce przetargu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1 lipca 2021 r., godz. 12:00</w:t>
      </w:r>
      <w:r>
        <w:rPr>
          <w:rFonts w:cs="Arial" w:ascii="Arial" w:hAnsi="Arial"/>
          <w:sz w:val="18"/>
          <w:szCs w:val="18"/>
        </w:rPr>
        <w:t xml:space="preserve">  w siedzibie Urzędu Miasta Leszna, ul.Kazimierza Karasia 15 w sali konferencyjnej na parterze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o dnia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5 lipca 2021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1855</wp:posOffset>
            </wp:positionH>
            <wp:positionV relativeFrom="paragraph">
              <wp:posOffset>223520</wp:posOffset>
            </wp:positionV>
            <wp:extent cx="4237990" cy="2905760"/>
            <wp:effectExtent l="0" t="0" r="0" b="0"/>
            <wp:wrapTight wrapText="bothSides">
              <wp:wrapPolygon edited="0">
                <wp:start x="-43" y="0"/>
                <wp:lineTo x="-43" y="21532"/>
                <wp:lineTo x="21600" y="21532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TextBody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owi Miasta Leszna przysługuje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  w godz. 7:30-15:30.</w:t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kstpodstawowy3"/>
        <w:rPr/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bip.leszno.pl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sz w:val="18"/>
          <w:szCs w:val="18"/>
          <w:highlight w:val="yellow"/>
        </w:rPr>
        <w:t>(dział: Przetargi na nieruchomości)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type w:val="nextPage"/>
      <w:pgSz w:w="11906" w:h="16838"/>
      <w:pgMar w:left="993" w:right="850" w:gutter="0" w:header="79" w:top="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b/>
      <w:color w:val="000000"/>
    </w:rPr>
  </w:style>
  <w:style w:type="character" w:styleId="WW8Num18z0">
    <w:name w:val="WW8Num18z0"/>
    <w:qFormat/>
    <w:rPr>
      <w:rFonts w:ascii="Symbol" w:hAnsi="Symbol" w:cs="Symbol"/>
      <w:b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Times New Roman" w:hAnsi="NimbusRomDEE;Times New Roman" w:cs="NimbusRomDEE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15:00Z</dcterms:created>
  <dc:creator>Gosia</dc:creator>
  <dc:description/>
  <cp:keywords/>
  <dc:language>en-US</dc:language>
  <cp:lastModifiedBy>Glapiak Mariusz</cp:lastModifiedBy>
  <cp:lastPrinted>2021-05-31T14:48:00Z</cp:lastPrinted>
  <dcterms:modified xsi:type="dcterms:W3CDTF">2021-06-01T06:57:00Z</dcterms:modified>
  <cp:revision>15</cp:revision>
  <dc:subject/>
  <dc:title>ZARZĄD    MIASTA    LESZNA</dc:title>
</cp:coreProperties>
</file>