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  <w:highlight w:val="yellow"/>
        </w:rPr>
        <w:t>II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ej niezabudowan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Andrzeja Krzycki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ć gruntowa niezabudowana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wolna od obciążeń i zobowiązań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a wywoławcza netto i kwota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Nieruchomość zapisana w KW nr PO1L/00040273/6 na arkuszu mapy nr 53, stanowi działkę ewidencyjną numer: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410"/>
        <w:gridCol w:w="2126"/>
      </w:tblGrid>
      <w:tr>
        <w:trPr>
          <w:trHeight w:val="5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 netto 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4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2 0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 000,00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sz w:val="10"/>
          <w:szCs w:val="10"/>
          <w:vertAlign w:val="subscript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Do ceny osiągniętej w przetargu doliczony będzie podatek VAT w wysokości 23%. Cena za nieruchomość wraz z podatkiem VAT podlega zapłacie przed zawarciem umowy notarialnej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zapisem w miejscowym planie zagospodarowania przestrzennego (Uchwałą Nr XVI/228/2012 Rady Miejskiej Leszna z dnia 16.02.2012r.) przedmiotowa nieruchomość, położona jest w jednostce strukturalnej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91MN,</w:t>
      </w:r>
      <w:r>
        <w:rPr>
          <w:rFonts w:cs="Arial" w:ascii="Arial" w:hAnsi="Arial"/>
          <w:sz w:val="18"/>
          <w:szCs w:val="18"/>
          <w:highlight w:val="yellow"/>
        </w:rPr>
        <w:t xml:space="preserve">  stanowiącej teren </w:t>
      </w:r>
      <w:r>
        <w:rPr>
          <w:rFonts w:cs="Arial" w:ascii="Arial" w:hAnsi="Arial"/>
          <w:b/>
          <w:sz w:val="18"/>
          <w:szCs w:val="18"/>
          <w:highlight w:val="yellow"/>
        </w:rPr>
        <w:t>zabudowy mieszkaniowej jednorodzinnej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Pa2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right="102" w:hanging="284"/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1 lipca 2021 r., godz. 10: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iedzibie Urzędu Miasta Leszna, ul. Kazimierza Karasia 15 – sala konferencyjna - parte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5 lipca 2021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4070</wp:posOffset>
            </wp:positionH>
            <wp:positionV relativeFrom="paragraph">
              <wp:posOffset>399415</wp:posOffset>
            </wp:positionV>
            <wp:extent cx="4559935" cy="4097020"/>
            <wp:effectExtent l="0" t="0" r="0" b="0"/>
            <wp:wrapTight wrapText="bothSides">
              <wp:wrapPolygon edited="0">
                <wp:start x="-43" y="0"/>
                <wp:lineTo x="-43" y="21548"/>
                <wp:lineTo x="21598" y="21548"/>
                <wp:lineTo x="21598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wód osobisty i dowód wpłaty wadium a prowadzący działalność gospodarczą dodatkowo potwierdzenie wpisu do ewidencji działalności gospodarczej lub odpis z KRS, NIP i zgodę organów statutowych na nabycie nieruchomości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I przetargu:  19.05.2021 r.</w:t>
      </w:r>
    </w:p>
    <w:p>
      <w:pPr>
        <w:pStyle w:val="TextBod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 w godz. 7:30-15:30.</w:t>
      </w:r>
    </w:p>
    <w:p>
      <w:pPr>
        <w:pStyle w:val="Normal"/>
        <w:widowControl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kstpodstawowy3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p>
      <w:pPr>
        <w:pStyle w:val="Tekstpodstawowy3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709" w:right="708" w:gutter="0" w:header="0" w:top="568" w:footer="1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40:00Z</dcterms:created>
  <dc:creator>Gosia</dc:creator>
  <dc:description/>
  <cp:keywords/>
  <dc:language>en-US</dc:language>
  <cp:lastModifiedBy>Glapiak Mariusz</cp:lastModifiedBy>
  <cp:lastPrinted>2021-03-12T08:49:00Z</cp:lastPrinted>
  <dcterms:modified xsi:type="dcterms:W3CDTF">2021-06-01T12:45:00Z</dcterms:modified>
  <cp:revision>5</cp:revision>
  <dc:subject/>
  <dc:title>ZARZĄD    MIASTA    LESZNA</dc:title>
</cp:coreProperties>
</file>