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Kierownik Referatu Wydatków w Wydziale Finansowo-Księgowym, </w:t>
        <w:br/>
        <w:t>Z-ca Głównego Księgowego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procedura naboru na ww. stanowisko została zakończona </w:t>
        <w:br/>
        <w:t xml:space="preserve">bez rozstrzygnięcia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wyniku przeprowadzonego naboru na ww. stanowisko nie wpłynęła żadna oferta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yższe okoliczności stanowiły podstawę nierozstrzygnięcia naboru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31 maja 2021 roku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Grażyna Hałupka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Skarbnik Miasta Leszna</w:t>
      </w: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4-20T09:22:00Z</cp:lastPrinted>
  <dcterms:modified xsi:type="dcterms:W3CDTF">2021-06-02T12:44:00Z</dcterms:modified>
  <cp:revision>21</cp:revision>
  <dc:subject/>
  <dc:title>INFORMACJA O WYNIKACH NABORU</dc:title>
</cp:coreProperties>
</file>