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pisemny nieograniczony</w:t>
      </w:r>
      <w:r>
        <w:rPr>
          <w:rFonts w:cs="Arial" w:ascii="Arial" w:hAnsi="Arial"/>
          <w:sz w:val="18"/>
          <w:szCs w:val="18"/>
        </w:rPr>
        <w:t xml:space="preserve"> na sprzedaż nieruchomości gruntowej niezabudowanej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2"/>
        <w:rPr/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Usługowa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obręb: Zaborow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nieruchomości w ewidencji gruntów:</w:t>
      </w:r>
      <w:r>
        <w:rPr>
          <w:rFonts w:cs="Arial" w:ascii="Arial" w:hAnsi="Arial"/>
          <w:sz w:val="18"/>
          <w:szCs w:val="18"/>
        </w:rPr>
        <w:t xml:space="preserve"> działki nr </w:t>
      </w:r>
      <w:r>
        <w:rPr>
          <w:rFonts w:cs="Arial" w:ascii="Arial" w:hAnsi="Arial"/>
          <w:b/>
          <w:sz w:val="18"/>
          <w:szCs w:val="18"/>
          <w:highlight w:val="yellow"/>
        </w:rPr>
        <w:t>93/30, 93/32 ark.m. 131 o łącznej pow. 2,6929 h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KW nr PO1L/00049738/7 – wolne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nieruchomość </w:t>
      </w:r>
      <w:r>
        <w:rPr>
          <w:rFonts w:cs="Arial" w:ascii="Arial" w:hAnsi="Arial"/>
          <w:b/>
          <w:sz w:val="18"/>
          <w:szCs w:val="18"/>
          <w:highlight w:val="yellow"/>
        </w:rPr>
        <w:t>gruntowa niezabudowana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sytuowana na terenie zrekultywowanych poletek filtracyjno-irygacyjnych dawnej oczyszczalni ścieków w Lesznie.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środkowej części nieruchomości występują częściowo grunty nienośne – powierzchnia leżąca w obrysie głównego rowu odwadniającego, zgodnie z charakterystyką warunków gruntowo-wodnych i geotechnicznych terenu z którą można zapoznać się w Wydziale Gospodarki Nieruchomościami Urzędu Miasta Leszna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przystąpieniem do realizacji zabudowy nieruchomości nabywca zobowiązany jest we własnym zakresie i na własny koszt do przeprowadzenia badań geotechnicznych gruntu w celu określenia rodzaju gruntu oraz stopnia zagęszczenia, występującego w podłożu projektowanych fundamentów zabudowy. Wszelkie prace związane z przygotowaniem gruntu pod zabudowę nabywca zobowiązany jest wykonać we własnym zakresie i na własny koszt bez prawa do występowania do Miasta Leszna z jakimikolwiek roszczeniami związanymi z przygotowaniami gruntu pod zabudo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staleniami miejscowego planu zagospodarowania przestrzennego, zatwierdzonego Uchwałą Nr XLI/501/2006 Rady Miejskiej Leszna z dnia 26 października 2006r., przedmiotowa nieruchomość położona jest na terenie oznaczonym symbolem </w:t>
      </w:r>
      <w:r>
        <w:rPr>
          <w:rFonts w:cs="Arial" w:ascii="Arial" w:hAnsi="Arial"/>
          <w:b/>
          <w:sz w:val="18"/>
          <w:szCs w:val="18"/>
        </w:rPr>
        <w:t>20U/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 </w:t>
      </w:r>
      <w:r>
        <w:rPr>
          <w:rFonts w:cs="Arial" w:ascii="Arial" w:hAnsi="Arial"/>
          <w:b/>
          <w:sz w:val="18"/>
          <w:szCs w:val="18"/>
          <w:highlight w:val="yellow"/>
        </w:rPr>
        <w:t>stanowi teren zabudowy usługowej, obiektów produkcyjnych, składów i magazynów</w:t>
      </w:r>
      <w:r>
        <w:rPr>
          <w:rFonts w:cs="Arial" w:ascii="Arial" w:hAnsi="Arial"/>
          <w:sz w:val="18"/>
          <w:szCs w:val="18"/>
        </w:rPr>
        <w:t xml:space="preserve"> (teren Strefy Inwestycyjnej I.D.E.A.)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znajduje się w podstrefie Leszno Wałbrzyskiej Specjalnej Strefy Ekonomicznej „INVEST-PARK”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ustawą z dnia 10.05.2018r. o wspieraniu nowych inwestycji, nabywca nieruchomości może ubiegać się o wsparcie na realizację nowej inwestycji, udzielaną w formie zwolnienia od podatku dochodowego, na zasadach określonych w przepisach o podatku dochodowym, stanowiącą pomoc publ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W przetargu mogą brać udział osoby, które wpłacą wadium oraz złożą pisemną ofertę. Przetarg składa się z części jawnej i niejawnej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Część jawna przetargu</w:t>
      </w:r>
      <w:r>
        <w:rPr>
          <w:rFonts w:cs="Arial" w:ascii="Arial" w:hAnsi="Arial"/>
          <w:b/>
          <w:sz w:val="18"/>
          <w:szCs w:val="18"/>
        </w:rPr>
        <w:t xml:space="preserve"> odbędzie się w dniu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0 lipca 2021 r. o godz. 10:00</w:t>
      </w:r>
      <w:r>
        <w:rPr>
          <w:rFonts w:cs="Arial" w:ascii="Arial" w:hAnsi="Arial"/>
          <w:b/>
          <w:sz w:val="18"/>
          <w:szCs w:val="18"/>
        </w:rPr>
        <w:t xml:space="preserve"> w siedzibie Urzędu Miasta Leszna, ul.Kazimierza Karasia 15 – sala konferencyjna - parter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y należy składać w zamkniętych kopertach z dopiskiem </w:t>
      </w:r>
      <w:r>
        <w:rPr>
          <w:rFonts w:cs="Arial" w:ascii="Arial" w:hAnsi="Arial"/>
          <w:i/>
          <w:sz w:val="18"/>
          <w:szCs w:val="18"/>
        </w:rPr>
        <w:t>„Oferta na zakup nieruchomości przy ul.Usługowej”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5 lipca 2021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r</w:t>
      </w:r>
      <w:r>
        <w:rPr>
          <w:rFonts w:cs="Arial" w:ascii="Arial" w:hAnsi="Arial"/>
          <w:b/>
          <w:sz w:val="18"/>
          <w:szCs w:val="18"/>
        </w:rPr>
        <w:t>. w Wydziale Gospodarki Nieruchomościami Urzędu Miasta Leszna, Aleje Jana Pawła II 21, pok. nr 16 (I piętro) do godz. 15:30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  <w:t>Oferta powinna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atę sporządze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oferowaną cenę, która musi być wyższa od ceny wywoławczej co najmniej o jedno postąp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kopię dowodu wpłaty wadium w kwocie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70 000,00 zł</w:t>
      </w:r>
      <w:r>
        <w:rPr>
          <w:rFonts w:cs="Arial" w:ascii="Arial" w:hAnsi="Arial"/>
          <w:sz w:val="18"/>
          <w:szCs w:val="18"/>
        </w:rPr>
        <w:t xml:space="preserve"> - wymagalnej na koncie 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5 lipca 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0645</wp:posOffset>
            </wp:positionH>
            <wp:positionV relativeFrom="paragraph">
              <wp:posOffset>400685</wp:posOffset>
            </wp:positionV>
            <wp:extent cx="3102610" cy="3091815"/>
            <wp:effectExtent l="0" t="0" r="0" b="0"/>
            <wp:wrapTight wrapText="bothSides">
              <wp:wrapPolygon edited="0">
                <wp:start x="-41" y="0"/>
                <wp:lineTo x="-41" y="21554"/>
                <wp:lineTo x="21600" y="21554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8"/>
          <w:szCs w:val="18"/>
        </w:rPr>
        <w:t>opracowanie obejmujące opis planowanego przedsięwzięcia inwestycyjnego wraz z koncepcją zagospodarowania nieruchomości zgodną z miejscowym planem zagospodarowania przestrzennego, pod względem funkcji, sporządzone zgodnie z regulaminem określającym warunki przetargu.</w:t>
      </w:r>
    </w:p>
    <w:p>
      <w:pPr>
        <w:pStyle w:val="Normal"/>
        <w:ind w:left="360" w:hanging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y wyborze oferty komisja przetargowa bierze pod uwagę zaoferowaną cenę oraz planowane przedsięwzięcie inwestycyj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Cena wywoławcza netto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 371 000,00 zł</w:t>
      </w:r>
      <w:r>
        <w:rPr>
          <w:rFonts w:cs="Arial" w:ascii="Arial" w:hAnsi="Arial"/>
          <w:b/>
          <w:sz w:val="18"/>
          <w:szCs w:val="18"/>
        </w:rPr>
        <w:t xml:space="preserve">  (postąpienie - nie mniej niż: 13 710,00 zł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pełnomocnictwo, wydruk krs). Cudzoziemiec w rozumieniu ustawy z dnia 24 marca 1920 r. o nabywaniu nieruchomości przez cudzoziemców (Dz.U.2017.2278), winien przedłożyć zezwolenie, jeżeli uzyskanie zezwolenia wynika z przepisów cytowanej wyżej ustawy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określającym warunki przetargu można zapoznać się w Wydziale Gospodarki Nieruchomościami Urzędu Miasta Leszna, Al. Jana Pawła II 21, pok. nr 16, telefon 65/ 529-82-13 w godz. 7:30 – 15:30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 a także prawo zamknięcia przetargu bez wybrania którejkolwiek z ofert.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705" w:gutter="0" w:header="708" w:top="764" w:footer="16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16"/>
      <w:szCs w:val="14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0:00Z</dcterms:created>
  <dc:creator>Urząd Miasta Leszna</dc:creator>
  <dc:description/>
  <cp:keywords/>
  <dc:language>en-US</dc:language>
  <cp:lastModifiedBy>Glapiak Mariusz</cp:lastModifiedBy>
  <cp:lastPrinted>2021-05-11T08:52:00Z</cp:lastPrinted>
  <dcterms:modified xsi:type="dcterms:W3CDTF">2021-05-13T10:11:00Z</dcterms:modified>
  <cp:revision>6</cp:revision>
  <dc:subject/>
  <dc:title>Załącznik do REGULAMINU I przetargu ustnego nieograniczonego w sprawie sprzedaży nieruchomości gruntowej zabudowanej położonej przy ul</dc:title>
</cp:coreProperties>
</file>