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  <w:highlight w:val="yellow"/>
        </w:rPr>
        <w:t>V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 xml:space="preserve">Leszno,  ul. Kurkowa </w:t>
      </w:r>
      <w:r>
        <w:rPr>
          <w:rFonts w:cs="Arial" w:ascii="Arial" w:hAnsi="Arial"/>
          <w:b w:val="false"/>
          <w:sz w:val="20"/>
        </w:rPr>
        <w:t xml:space="preserve"> (Grzybow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i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 xml:space="preserve">5/211, 5/209 na ark. m. 24 o łącznej pow.  </w:t>
      </w:r>
      <w:r>
        <w:rPr>
          <w:rFonts w:cs="Arial" w:ascii="Arial" w:hAnsi="Arial"/>
          <w:b/>
          <w:highlight w:val="yellow"/>
        </w:rPr>
        <w:t>0,6674 ha</w:t>
      </w:r>
      <w:r>
        <w:rPr>
          <w:rFonts w:cs="Arial" w:ascii="Arial" w:hAnsi="Arial"/>
        </w:rPr>
        <w:t xml:space="preserve">,  KW nr PO1L/00043351/8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wolne od obciążeń i zobowiąz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>, niezagospodarowana  o kształcie nieregularnym, porośnięta trawą oraz w części drzewami i krzewami, wymagająca uporządkowania własnym kosztem i staraniem przez nabywcę nieruchomości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Przez nieruchomość przy granicy z dz. 5/9 przebiega linia energetyczna eN, przy sprzedaży nieruchomości ustanowiona zostanie nieodpłatna służebność przesył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. 5/211 znajduje się w jednostce 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usług</w:t>
      </w:r>
      <w:r>
        <w:rPr>
          <w:rFonts w:cs="Arial" w:ascii="Arial" w:hAnsi="Arial"/>
        </w:rPr>
        <w:t>, zgodnie z ustaleniami miejscowego planu zagospodarowania przestrzennego w rejonie ul.Osieckiej, Kąkolewskiej i torów PKP w Lesznie, zatwierdzonego Uchwałą Nr VIII/71/2003 Rady Miejskiej Leszna z dnia 29.04.2003r.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. 5/209 znajduje się w jednostce 1MW/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eren zabudowy mieszkaniowej wielorodzinnej lub zabudowy usługowej</w:t>
      </w:r>
      <w:r>
        <w:rPr>
          <w:rFonts w:cs="Arial" w:ascii="Arial" w:hAnsi="Arial"/>
        </w:rPr>
        <w:t xml:space="preserve">, zgodnie z ustaleniami miejscowego planu zagospodarowania przestrzennego w rejonie ulic: Osieckiej, Jesionowej i Kurkowej w Lesznie, zatwierdzonego Uchwałą Nr LII/705/2018 Rady Miejskiej Leszna z dnia 26.09.2018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miejsce przetargu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8 maja 2021 r., godz. 11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iedzibie Urzędu Miasta Leszna, ul.Kazimierza Karasia 15 w sali konferencyjnej na parterze.</w:t>
      </w:r>
    </w:p>
    <w:p>
      <w:pPr>
        <w:pStyle w:val="Pa2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Cena wywoławcza netto: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1 600 000,00 z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0"/>
          <w:highlight w:val="yellow"/>
        </w:rPr>
        <w:t>Wysokość i termin wniesienia wadium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00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  <w:highlight w:val="yellow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3 maja 2021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19430</wp:posOffset>
            </wp:positionV>
            <wp:extent cx="3691890" cy="2689860"/>
            <wp:effectExtent l="0" t="0" r="0" b="0"/>
            <wp:wrapTight wrapText="bothSides">
              <wp:wrapPolygon edited="0">
                <wp:start x="-41" y="0"/>
                <wp:lineTo x="-41" y="21537"/>
                <wp:lineTo x="21599" y="21537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 23.12.2019r., 18.03.2020r., 19.08.2020r., 23.11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5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2"/>
        <w:szCs w:val="18"/>
      </w:rPr>
    </w:pPr>
    <w:r>
      <w:rPr>
        <w:sz w:val="22"/>
        <w:szCs w:val="18"/>
      </w:rPr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18"/>
      </w:rPr>
    </w:pPr>
    <w:r>
      <w:rPr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Gosia</dc:creator>
  <dc:description/>
  <cp:keywords/>
  <dc:language>en-US</dc:language>
  <cp:lastModifiedBy>Glapiak Mariusz</cp:lastModifiedBy>
  <cp:lastPrinted>2021-05-05T14:57:00Z</cp:lastPrinted>
  <dcterms:modified xsi:type="dcterms:W3CDTF">2021-05-05T12:58:00Z</dcterms:modified>
  <cp:revision>8</cp:revision>
  <dc:subject/>
  <dc:title>ZARZĄD    MIASTA    LESZNA</dc:title>
</cp:coreProperties>
</file>