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anowisko ds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sięgowości budżetowej i ewidencji majątku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Finansowo-Księgowy Referat Wydatkó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K-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REFERATU WYDATKÓW, ZASTĘPCA GŁÓWNEGO KSIĘGOW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CZELNIK WYDZIAŁU FINANSOWO-KSIĘGOWEGO, GŁÓWNY KSIĘGOWY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anowisko ds. obsługi rejestru umów i realizacji płatności, kasjer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tanowisko ds. obsługi rejestru umów i realizacji płatnośc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mórki organizacyjne i pracownicy Urzędu realizujące zadania w zakresie obsługiwanym przez stanowis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ewidencji wadiów i zabezpieczeń należytego wykonania um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lang w:val="pl-PL"/>
              </w:rPr>
              <w:t>sprawdzanie prawidłowości i kompletności dokumentów niezbędnych do księgowan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pod względem formalno-rachunkowy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ekretowanie i księgowanie zmian w ewidencj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pl-PL"/>
              </w:rPr>
              <w:t>Prowadzenie ewidencji gospodarki magazynowej i okresowe uzgadnianie prowadzonej ewidencji z ewidencją szczegółową prowadzoną w Wydziale Organizacyjny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pl-PL"/>
              </w:rPr>
              <w:t>Bieżąca analiza i uzgadnianie kont syntetycznych i analitycznych w zakresie prowadzonej obsługi finansowo – księgowej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 poprawności i kompletności wszystkich dokumentów niezbędnych do wprowadzenia zmian w ewidencji księgowej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obowiązującej sprawozdawczości budżetowej w zakresie wykonywanych czynnoś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sprawozdań finansowych na podstawie księgi częściowej w zakresie prowadzonych zadań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pl-PL"/>
              </w:rPr>
              <w:t>Prowadzenie dziennika korespondencji w Referacie Wydatk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kart czasu pracy dla pracowników Referatu Wydatk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zapotrzebowania na materiały biurow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zapoznawanie się z obowiązującymi przepisami ich zmianami w zakresie prowadzonych czynnoś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z Komisją Inwentaryzacyjną przy przeprowadzaniu i rozliczaniu inwentaryzacji w zakresie prowadzonych czynnoś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innych czynności zleconych przez Kierownika Referatu i Naczelnika Wydziału Finansowo – Księgoweg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pomocnicze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pl-PL"/>
              </w:rPr>
              <w:t>Organizowanie pracy na zajmowanym stanowisku w sposób umożliwiający terminowe wykonywanie zad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głębne zapoznawanie się z możliwością obsługiwanych programów komputerowych (od strony użytkownika) oraz efektywne ich wykorzystani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pl-PL"/>
              </w:rPr>
              <w:t>Zgłaszanie bezpośredniemu przełożonemu potrzebę modyfikacji programów komputerowych oraz innych potrzeb umożliwiających sprawniejszą organizację pracy oraz właściwe wykonywanie zada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nioskowanie i dokonywanie zmian w planie kont i w programie komputerowym w zakresie zadań wykonywanych na zajmowanym stanowisku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okresow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czna archiwizacja dokumentów i ksiąg rachunkowych w zakresie wykonywanych czynnoś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szkoleniach w zakresie rachunkowości budżetow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nosi odpowiedzialność za merytoryczne, sprawne i terminowe wykonywanie wszystkich powierzonych czynności a w szczególności z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etelne sprawdzanie kompletności i poprawności dokumentów finansowo księgowych oraz rzetelne sprawdzanie dokumentów pod względem formalno - rachunkowy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prawa związanych z wykonywaniem powierzonych obowiązk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prowadzenie ksiąg rachunkow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erytoryczne i sprawne wykonywanie zadań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uzgadnianie zapisów, obrotów i sald w księgach rachunkow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Sporządzanie wymaganych sprawozdań terminowo i zgodnie z obowiązującymi przepisami oraz wykazanie danych w sprawozdaniu zgodnie z ewidencją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widłowe i terminowe wykonanie pozostałych powierzonych czynnoś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ą archiwizację akt oraz ksiąg rachunkow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estrzeganie zasad (polityki) rachunkowości UM Lesz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regulaminów wewnętrznych regulujących gospodarkę finansową UM Lesz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estrzeganie postanowień określonych w Regulaminie Organizacyjnym UM Leszna oraz tajemnicy państwowej i służbowej oraz ochronie danych osobow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BHP i przepisów przeciw pożarow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one mieni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siada uprawnienia w szczególności 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poleceń przelew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spółpraca z bankiem obsługującym w zakresie określonym odrębnym pełnomocnictwem w ban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kompletności dokumentów księgowych oraz sprawdzanie pod względem formalno-rachunkow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i podpisywanie not księgowych oraz dowodów wewnętrznych niezbędnych do księgow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informatycznego systemu finansowo-księgow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systemu bankowości elektronicznej w zakresie ustalonym odrębnym pełnomocnictwem w ban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harakter lub typ szkoły, profil / specjalność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ższe ekonomiczne lub  średnie ekonomicz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okumentowane świadectwami pracy lub zaświadczeniami  o zatrudnien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n. roczny staż pracy w księgow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 zawodowe w zakresie prowadzenia rachunkowości budżetowej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jest zobowiązany do znajomości w szczególności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stawy o finansach publiczn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rachunkowości oraz rozporządzeń szczególnych dotyczących zasad rachunkowości i planów dla jednostek sektora finansów publiczny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gminnym i samorządzie powiatowym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Rozporządzenia w sprawie sprawozdawczości budżetowej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porządzenia w sprawie klasyfikacji budżetowej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rządzeń i procedur wewnętrznych w zakresie gospodarki finansowej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ładowego planu kont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ci analityczne oraz logicznego myślenia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ci korzystania z przepisów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pracy w zespole, komunikatywnoś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kładność, rzetelność, systematyczność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cownik jest zobowiązany do znajomośc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urządzeń technicz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gramów MS OFF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gramów finansowo – księgow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obsługi programów bankowości elektronicznej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w Wydziale 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1:00Z</dcterms:created>
  <dc:creator>Agnieszka Kania</dc:creator>
  <dc:description/>
  <cp:keywords/>
  <dc:language>en-US</dc:language>
  <cp:lastModifiedBy>Drygas Agnieszka</cp:lastModifiedBy>
  <cp:lastPrinted>2021-04-08T13:03:00Z</cp:lastPrinted>
  <dcterms:modified xsi:type="dcterms:W3CDTF">2021-04-08T11:07:00Z</dcterms:modified>
  <cp:revision>8</cp:revision>
  <dc:subject/>
  <dc:title>MONIKA JASZEWSKA</dc:title>
</cp:coreProperties>
</file>