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203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09 maja 2016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powołania zespołu powypadkowego w celu ustalenia okoliczności                  oraz przyczyn wypadku, który miał miejsce w dniu 26 kwietnia 2016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§ 4 i 5 rozporządzenia Rady Ministrów z dnia 1 lipca 2009 r. w sprawie ustalania okoliczności i przyczyn wypadków przy pracy (Dz. U. z 2009 r. Nr 105,                   poz. 870)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zespół powypadkowy w Urzędzie Miasta Leszna w celu ustalenia okoliczności i przyczyn wypadku, któremu w dniu 26 kwietnia 2016 r. uległ pracownik Urzędu Miasta Leszna, w składzi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owita Kostrzewa – Starszy Specjalista ds. BH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Michaluk – Główny Specja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zespołu powypadkowego określają przepisy rozporządzenia Rady Ministrów z dnia 1 lipca 2009 r. w sprawie ustalenia okoliczności i przyczyn wypadków przy pracy (Dz. U. z 2009 r. Nr 105, poz. 87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Prezydent Miasta Lesz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Łukasz Borowia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2:00Z</dcterms:created>
  <dc:creator>pszulczynska</dc:creator>
  <dc:description/>
  <cp:keywords/>
  <dc:language>en-US</dc:language>
  <cp:lastModifiedBy>jkostrzewa</cp:lastModifiedBy>
  <cp:lastPrinted>2015-11-25T07:59:00Z</cp:lastPrinted>
  <dcterms:modified xsi:type="dcterms:W3CDTF">2016-05-11T06:24:00Z</dcterms:modified>
  <cp:revision>3</cp:revision>
  <dc:subject/>
  <dc:title/>
</cp:coreProperties>
</file>