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……………………………</w:t>
      </w:r>
      <w:r>
        <w:rPr>
          <w:lang w:val="pl-PL"/>
        </w:rPr>
        <w:t>.......</w:t>
      </w:r>
    </w:p>
    <w:p>
      <w:pPr>
        <w:pStyle w:val="Normal"/>
        <w:jc w:val="both"/>
        <w:rPr/>
      </w:pPr>
      <w:r>
        <w:rPr>
          <w:lang w:val="pl-PL"/>
        </w:rPr>
        <w:t xml:space="preserve">            </w:t>
      </w:r>
      <w:r>
        <w:rPr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lang w:val="pl-PL"/>
        </w:rPr>
        <w:t>…</w:t>
      </w:r>
      <w:r>
        <w:rPr>
          <w:lang w:val="pl-PL"/>
        </w:rPr>
        <w:t>.</w:t>
      </w:r>
      <w:r>
        <w:rPr>
          <w:b/>
          <w:sz w:val="20"/>
          <w:szCs w:val="20"/>
          <w:lang w:val="pl-PL"/>
        </w:rPr>
        <w:t>Kierownik Referatu Wydatków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        </w:t>
      </w:r>
      <w:r>
        <w:rPr>
          <w:b/>
          <w:sz w:val="20"/>
          <w:szCs w:val="20"/>
          <w:lang w:val="pl-PL"/>
        </w:rPr>
        <w:t>Z-ca Głównego Księgowego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</w:t>
      </w:r>
      <w:r>
        <w:rPr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nik Referatu Wydatków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stępca Głównego Księgow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dział Finansowo-Księgowy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eferat Wydatk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FK-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Finansowo-Księgoweg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łówny Księgowy Urzędu Miasta Lesz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analitycznej i syntetycznej wydatków i sprawozdawczości budżet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ewidencji majątku trwałego i  rozliczania podatku V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wadiów i zabezpieczeń oraz prowadzenia ewidencji ilościowo-wartościowej magazynu materiał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s. księgowości PFR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realizacji płatności i obsługi rejestru um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funduszy unij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s. obsługa kasy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analitycznej i syntetycznej wydatków i sprawozdawczości budżet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ewidencji majątku trwałego i  rozliczania podatku V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wadiów i zabezpieczeń oraz prowadzenia ewidencji ilościowo-wartościowej magazynu materiał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s. księgowości PFRON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realizacji płatności i obsługi rejestru um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s. księgowości funduszy unijn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kas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nazwa stanowiska) </w:t>
            </w:r>
            <w:r>
              <w:rPr>
                <w:rFonts w:cs="Arial" w:ascii="Arial" w:hAnsi="Arial"/>
                <w:lang w:val="pl-PL"/>
              </w:rPr>
              <w:t>Naczelnika Wydziału Finansowo-Księg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nazwa stanowiska) </w:t>
            </w:r>
            <w:r>
              <w:rPr>
                <w:rFonts w:cs="Arial" w:ascii="Arial" w:hAnsi="Arial"/>
                <w:lang w:val="pl-PL"/>
              </w:rPr>
              <w:t>stanowisko ds. ewidencji wydatków budżetowych i sprawozdawczości budżetowej, stanowisko ds. księgowości funduszy unijnych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nazwa stanowiska) </w:t>
            </w:r>
            <w:r>
              <w:rPr>
                <w:rFonts w:cs="Arial" w:ascii="Arial" w:hAnsi="Arial"/>
                <w:lang w:val="pl-PL"/>
              </w:rPr>
              <w:t>wszystkimi komórkami organizacyjnymi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główne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zakresie zadań bezpośrednio realizowanych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Sprawdzanie kompletności i rzetelności dokumentów finansowo-księgowych niezbędnych do ujęcia w księgach rachunkowych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wydatków budżetowych pod względem zgodności z planem finansowym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poprawności klasyfikacji budżetowej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retowanie dokumentów finansowo-księgowych w zakresie wydatków budżetow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itorowanie rozliczenia inwestycji realizowanych przez Urząd Miast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sprawozdań w zakresie inwestycji realizowanych przez Urząd Miast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itorowanie realizacji wydatków niewygasając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bieżących uzgodnień i udzielanie informacji w zakresie prowadzonej ewidencji oraz w zakresie realizacji planu finansowego wydatków budżetow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zapoznawanie się z obowiązującymi przepisami i ich zmianami w zakresie zadań wykonywanych przez Wydział Finansowo-Księgow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ykonywanie innych czynności zleconych przez Skarbnika Miasta i Naczelnika Wydziału Finansowo-Księgoweg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W zakresie Kierownika Referatu Wydatk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prowadzeniem rachunkowości prowadzonej przez pracowników Referatu Wydatków w szczegól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prawidłowym prowadzeniem rachunkowości wydatków określonych planem finansowym dla Urzędu Miasta Les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y nadzór nad pracami w zakresie stanowisk ds. ewidencji wydatków budżetowych i sprawozdawczości budżetow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poprawnością księgowań na  kontach bankowych, kosztów, rozrachunk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terminowym, prawidłowym i zgodnym z ewidencją księgową sporządzaniem sprawozdań budżetowych dla Urzędu Miasta przez pracowników Refera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prawidłowym i terminowym prowadzeniem rachunkowości przez pracowników Refera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Komisją Inwentaryzacyjną przy przeprowadzeniu i rozliczaniu inwentaryzacj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dzór nad prawidłowym rozliczaniem krajowych i zagranicznych podróży służb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dekretowaniem i księgowaniem oraz rozliczaniem w  zakresie wadiów  i zabezpieczeń z tytułu należytego wykonania zada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dekretowaniem i księgowaniem oraz rozliczaniem  Funduszu Świadczeń Socjal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prowadzeniem rejestru zakupu i rozliczaniem podatku VAT oraz terminowym i prawidłowym sporządzaniem deklaracji VAT dla Urzędu Miasta Les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prowadzeniem ewidencji majątku trwałego  i magazynu materiał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nadzór nad sporządzaniem bilansu, rachunku zysków i strat oraz zmian w funduszu na podstawie prowadzonych przez Referat ksiąg części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y nadzór nad terminowym załatwianiem spraw przez pracow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chiwizowanie ksiąg rachunkowych prowadzonych przez Referat Wydatków 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Zapewnianie warunków sprawnej organizacji pracy, praworządnego i efektywnego funkcjonowania Referatu,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adzór nad przygotowywaniem informacji do Biuletynu Informacji Publicznej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glądanie wpływającej do Referatu Windykacji korespondencji i dekretowanie na poszczególne stanowiska prac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a w zakresie kontroli wewnętrzne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mokontro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prowadzanie kontroli metodą pośred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zapoznawania podległych pracowników z obowiązującymi przepis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dejmowanie decyzji w sprawie toku dalszego postępowania w wypadku ujawnienia nieprawidłowości w toku kontroli wstępnej prac przygotowawczych w zakresie dokumentacji rodzącej powstanie należności lub zobowiąz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dejmowanie stosownych działań w przypadku stwierdzenia nieprawidłowości, mających cechy przestępstwa lub mogących spowodować (bądź powodujących) znaczne straty.</w:t>
            </w:r>
          </w:p>
          <w:p>
            <w:pPr>
              <w:pStyle w:val="Normal"/>
              <w:ind w:left="107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a w zakresie ochrony danych osobowych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działanie z Administratorem Bezpieczeństwa Informacji w zakresie realizacji wymagań obowiązujących przepisów prawa, wykonywanie jego zaleceń oraz przekazywanie mu na bieżąco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ewidencji i jej aktualizacji w zakresie baz danych, programów oraz pomieszczeń, w których przetwarzane są dane osobowe w systemach informatyczn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anych do rejestru zbioru danych osobowych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drażanie i nadzorowanie przestrzegania Polityki bezpieczeństwa informacji i instrukcji zarządzania systemem informatycznym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dejmowanie działań w sytuacji naruszenia ochrony danych osobowych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warzanie warunków organizacyjnych umożliwiających spełnienie wymogów wynikających z ustawy o ochronie danych osobowych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kreślanie osób i uprawnień w zakresie dostępu do danych informacji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gotowanie zgłoszeń rejestracji Zbioru Danych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dania w zakresie spraw kadrowych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elanie urlop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nadawanie i modyfikacja uprawnień do dostępu do aplikacji/programów obsługiwanych przez Refera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ygotowywanie dla podległych pracowników upoważnień do przetwarzania danych osobow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tępne szkolenia stanowiskowe pracowników nowo zatrudnion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ienie funkcji opiekuna w zakresie adaptacji zawodowej nowych pracowników (przygotowanie stanowiska pracy, zapoznanie z przepisami wewnętrznymi, udzielanie pomocy merytorycznej itp.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ienie funkcji opiekuna w stosunku do osób odbywających praktyki i staże zawodowe w Referacie Wydatk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i przedkładanie do akceptacji planów urlopów wypoczynkowych podległych pracowników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pl-PL"/>
              </w:rPr>
              <w:t>sporządzanie zapotrzebowań na szkolenia pracowników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74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nadto  w ścisłej współpracy z Naczelnikiem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itorowanie potrzeb kadrowych w szczególności prognozowanie mogących wystąpić wakatów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aktualizowanie opisu stanowisk dla podległych pracowników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wniosków o przyjecie nowego pracownika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ał w rekrutacji na stanowiska pracy w Referacie Wydatk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okresowych ocen pracowników,</w:t>
            </w:r>
          </w:p>
          <w:p>
            <w:pPr>
              <w:pStyle w:val="Normal"/>
              <w:ind w:left="1495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dania pomocnicze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głębne zapoznawanie się z możliwościami obsługiwanych programów komputerowych oraz efektywne ich wykorzystywan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zestrzeganie polityki organizacji dotyczącej zarządzania ryzykiem, w zakresie mającym wpływ na pełnione obowiązki. Dokonywanie wspólnie z pracownikami przeglądu obszarów ryzyk w referacie: identyfikacja, analiza i monitorowanie ryzyk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Monitorowanie przepisów prawa</w:t>
            </w:r>
          </w:p>
          <w:p>
            <w:pPr>
              <w:pStyle w:val="Normal"/>
              <w:ind w:left="1495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Zadania w zakresie Zastępcy Głównego Księgowego</w:t>
            </w:r>
            <w:r>
              <w:rPr>
                <w:rFonts w:cs="Arial" w:ascii="Arial" w:hAnsi="Arial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rachunkowości Urzędu Miasta Leszn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ykonywanie dyspozycji środkami pieniężnym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onywanie wstępnej kontroli zgodności operacji gospodarczych i finansowych z planem finansowym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onywanie wstępnej kontroli kompletności i rzetelności dokumentów dotyczących operacji gospodarczych i finansowych w tym dokumentów z dofinansowaniem unijnym lub zagranicznym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a kontrola kas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odpisywanie sprawozdań budżetowych i finansowych dla Urzędu Miasta Leszna,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Zadania okresowe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danych do planowania oraz zmian w planie finansowym jednostki, analiza wykonania planu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Roczna archiwizacja dokumentów i ksiąg rachunk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dotyczących wykonywanych obowiązk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prowadzanie inwentaryzacji kont księgowych w drodze weryfikacji sal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onywanie samooceny systemu kontroli zarządcz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ownik ponosi odpowiedzialność za merytoryczne, sprawne i terminowe wykonywanie wszystkich powierzonych obowiązków a w szczególności z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ość i rzetelność prowadzonych ksiąg rachunkowy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e prowadzenie ksiąg rachunk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e uzgadnianie prawidłowości zapisów, obrotów i sald w księgach rachunk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orządzanie wymaganych sprawozdań terminowo i zgodnie z obowiązującymi przepisami oraz wykazywanie danych w sprawozdaniu zgodnie z ewidencją 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tępną kontrolę przestrzegania zgodności z planem finansowym, przez naczelników wydziałów merytorycznych w zakresie zadań realizowanych w budżecie Urzędu Miasta Leszn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ą archiwizację akt oraz ksiąg rachunk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owe załatwianie spraw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Statutu Miasta Leszna, Regulaminu Organizacyjnego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regulaminów wewnętrznych regulujących gospodarkę finansową UM Leszna i Polityki rachunkowości UM Leszn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dyscypliny pracy, zasad BHP i przepisów przeciwpożarowy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tajemnicy państwowej i służbowej oraz o ochronie danych osobowy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dpowiedzialność za powierzone mieni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przelewów – dyspozycji finansowych do banku zgodnie z odrębnym pełnomocnictwem złożonym w banku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dpisywanie raportów kasowych i not księgowych (wewnętrznych i zewnętrznych),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tępstwo Głównego Księgowego Urzędu Miasta Leszna w zakresie wykonywanych przez niego czynności nie wymagających odrębnego upoważnienia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bankiem obsługującym w zakresie określonym odrębnym pełnomocnictwem w banku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prawdzanie kompletności dokumentów księgowych oraz sprawdzanie pod względem formalno-rachunkowym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dzanie dokumentów finansowo-księgowych pod względem zgodności z planem finansowym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rządzanie i podpisywanie not księgowych oraz dowodów wewnętrznych niezbędnych do księgowani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tęp i obsługa informatycznego systemu finansowo-księgowego i innych systemów komputerowyc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magania niezbęd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a zdolność do czynności prawnych oraz korzystanie z pełni praw publiczn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ak skazania prawomocnym wyrokiem sądu za przestępstwo przeciwko mieniu, przeciwko obrotowi gospodarczemu, przeciwko działalności instytucji państwowych oraz samorządu terytorialnego, przeciwko wiarygodności dokumentów lub za przestępstwo skarb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poszlakowana opinia,</w:t>
            </w:r>
          </w:p>
          <w:p>
            <w:pPr>
              <w:pStyle w:val="P1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języka polskiego w mowie i piśmie w zakresie koniecznym do wykonywania obowiązków głównego księgowego,</w:t>
            </w:r>
          </w:p>
          <w:p>
            <w:pPr>
              <w:pStyle w:val="P1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nie jednego z poniższych warunków: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ukończenie ekonomicznych jednolitych studiów magisterskich, ekonomicznych wyższych studiów zawodowych, uzupełniających ekonomicznych studiów magisterskich lub ekonomicznych studiów podyplomowych i posiadanie co najmniej 3-letniej praktyki w księgowości,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) ukończenie średniej, policealnej lub pomaturalnej szkoły ekonomicznej i posiadanie co najmniej </w:t>
              <w:br/>
              <w:t>6-letniej praktyki w księgowości,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) wpisanie do rejestru biegłych rewidentów na podstawie odrębnych przepisów,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) posiadanie certyfikatu księgowego uprawniającego do usługowego prowadzenia ksiąg rachunkowych albo świadectwa kwalifikacyjnego uprawniającego do usługowego prowadzenia ksiąg rachunkowych, wydane na podstawie odrębnych przepis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ie 4-letniego stażu pra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znajomość obsługi komputera - pakiet MS Office, programów finansowo-księgowych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ymagania dodatk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ie doświadczenia na stanowiskach kierownicz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a znajomość księgowości budżetowej, planowania i sporządzania sprawozdawczości budżetowej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jomość w zakresie prowadzenia ksiąg rachunkowych, prowadzenia rachunkowości budżetowej, dekretacji dokumentów, sporządzania sprawozdawczości budżetowej, rozliczania inwestycji </w:t>
              <w:br/>
              <w:t>w jednostkach budżetowyc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jomość ustaw: o finansach publicznych, rachunkowości oraz rozporządzeń szczególnych dotyczących zasad rachunkowości i planów dla jednostek sektora finansów publicznych, </w:t>
              <w:br/>
              <w:t>o samorządzie gminnym i samorządzie powiatowym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najomość rozporządzeń: w sprawie sprawozdawczości budżetowej, w sprawie                      klasyfikacji budżetow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Kierownika Referatu Wydatków Zastępcy Głównego Księgowego</w:t>
            </w:r>
            <w:r>
              <w:rPr>
                <w:rFonts w:cs="Arial" w:ascii="Arial" w:hAnsi="Arial"/>
                <w:lang w:val="pl-PL"/>
              </w:rPr>
              <w:t xml:space="preserve">.. w Wydziale </w:t>
            </w:r>
            <w:r>
              <w:rPr>
                <w:rFonts w:cs="Arial" w:ascii="Arial" w:hAnsi="Arial"/>
                <w:b/>
                <w:lang w:val="pl-PL"/>
              </w:rPr>
              <w:t>FINANSOWO-KSIĘGOWY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</w:t>
            </w:r>
            <w:r>
              <w:rPr>
                <w:rFonts w:cs="Arial" w:ascii="Arial" w:hAnsi="Arial"/>
                <w:lang w:val="pl-PL"/>
              </w:rPr>
              <w:t>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</w:t>
            </w:r>
            <w:r>
              <w:rPr>
                <w:rFonts w:cs="Arial" w:ascii="Arial" w:hAnsi="Arial"/>
                <w:lang w:val="pl-PL"/>
              </w:rPr>
              <w:t>..............................                          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</w:t>
            </w:r>
            <w:r>
              <w:rPr>
                <w:rFonts w:cs="Arial" w:ascii="Arial" w:hAnsi="Arial"/>
                <w:lang w:val="pl-PL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JAŚNIENIA</w:t>
      </w:r>
    </w:p>
    <w:p>
      <w:pPr>
        <w:pStyle w:val="Normal"/>
        <w:jc w:val="both"/>
        <w:rPr>
          <w:lang w:val="pl-PL"/>
        </w:rPr>
      </w:pPr>
      <w:r>
        <w:rPr>
          <w:u w:val="single"/>
          <w:lang w:val="pl-PL"/>
        </w:rPr>
        <w:t>nazwa stanowiska pracowniczego</w:t>
      </w:r>
      <w:r>
        <w:rPr>
          <w:lang w:val="pl-PL"/>
        </w:rPr>
        <w:t xml:space="preserve"> – tj. nazwa przyznanego stanowiska urzędniczego bądź kierowniczego stanowiska urzędniczego zgodnie z wykazem w „Tabeli VI stanowisk pracowniczych wspólnych dla wszystkich urzędów” rozporządzenia Rady Ministrów w sprawie zasad wynagradzania pracowników  samorządowych zatrudnionych w urzędach gmin, starostwach powiatowych i urzędach marszałkowski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zakres odpowiedzialności:</w:t>
      </w:r>
    </w:p>
    <w:p>
      <w:pPr>
        <w:pStyle w:val="Normal"/>
        <w:jc w:val="both"/>
        <w:rPr>
          <w:lang w:val="pl-PL"/>
        </w:rPr>
      </w:pPr>
      <w:r>
        <w:rPr>
          <w:u w:val="single"/>
          <w:lang w:val="pl-PL"/>
        </w:rPr>
        <w:t>wpisać za co pracownik ponosić będzie odpowiedzialność, np. administarcyjną, finansową, mienie, wyposażenie</w:t>
      </w:r>
      <w:r>
        <w:rPr>
          <w:lang w:val="pl-PL"/>
        </w:rPr>
        <w:t>* - dotyczy szczególnych form odpowiedzialności według uznania przełożonego. np. odpowiedzialność kasje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zakres uprawnień:</w:t>
      </w:r>
    </w:p>
    <w:p>
      <w:pPr>
        <w:pStyle w:val="Normal"/>
        <w:jc w:val="both"/>
        <w:rPr/>
      </w:pPr>
      <w:r>
        <w:rPr>
          <w:u w:val="single"/>
          <w:lang w:val="pl-PL"/>
        </w:rPr>
        <w:t>np. upoważnienie do podpisywania niektórych dokumentów, samodzielne prowadzenie uzgodnień*</w:t>
      </w:r>
      <w:r>
        <w:rPr>
          <w:lang w:val="pl-PL"/>
        </w:rPr>
        <w:t xml:space="preserve"> - tylko bardzo ważne uprawnienia, np. wydawanie decyzji dotyczących praw jaz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>
      <w:lang w:val="pl-PL"/>
    </w:rPr>
  </w:style>
  <w:style w:type="paragraph" w:styleId="P2">
    <w:name w:val="p2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1:00Z</dcterms:created>
  <dc:creator>Agnieszka Kania</dc:creator>
  <dc:description/>
  <cp:keywords/>
  <dc:language>en-US</dc:language>
  <cp:lastModifiedBy>Drygas Agnieszka</cp:lastModifiedBy>
  <cp:lastPrinted>2021-03-30T08:06:00Z</cp:lastPrinted>
  <dcterms:modified xsi:type="dcterms:W3CDTF">2021-03-30T11:17:00Z</dcterms:modified>
  <cp:revision>24</cp:revision>
  <dc:subject/>
  <dc:title>HALINA CAŁUJEK</dc:title>
</cp:coreProperties>
</file>