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: </w:t>
      </w:r>
      <w:bookmarkStart w:id="0" w:name="_Hlk68082544"/>
      <w:r>
        <w:rPr>
          <w:rFonts w:cs="Arial" w:ascii="Arial" w:hAnsi="Arial"/>
          <w:b/>
          <w:sz w:val="20"/>
          <w:szCs w:val="20"/>
        </w:rPr>
        <w:t>Kierownik Referatu Wydatków w Wydziale Finansowo-Księgowym, Z-ca Głównego Księgowego</w:t>
      </w:r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1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1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: Kierownik Referatu Wydatków w Wydziale Finansowo-Księgowym, Z-ca Głównego Księgowego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: Kierownik Referatu Wydatków w Wydziale Finansowo-Księgowym, Z-ca Głównego Księgowego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Drygas Agnieszka</cp:lastModifiedBy>
  <cp:lastPrinted>2018-04-23T15:03:00Z</cp:lastPrinted>
  <dcterms:modified xsi:type="dcterms:W3CDTF">2021-03-31T09:29:00Z</dcterms:modified>
  <cp:revision>56</cp:revision>
  <dc:subject/>
  <dc:title>………………………………………</dc:title>
</cp:coreProperties>
</file>