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Prezydent Miasta Leszna ogłasza </w:t>
      </w:r>
      <w:r>
        <w:rPr>
          <w:rFonts w:cs="Arial" w:ascii="Arial" w:hAnsi="Arial"/>
          <w:sz w:val="18"/>
          <w:szCs w:val="18"/>
        </w:rPr>
        <w:t xml:space="preserve"> III przetarg ustny nieograniczony</w:t>
      </w:r>
      <w:r>
        <w:rPr>
          <w:rFonts w:cs="Arial" w:ascii="Arial" w:hAnsi="Arial"/>
          <w:b w:val="false"/>
          <w:sz w:val="18"/>
          <w:szCs w:val="18"/>
        </w:rPr>
        <w:t xml:space="preserve"> na sprzedaż nieruchomości gruntowej zabudowanej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Lokalizacja: </w:t>
      </w:r>
      <w:r>
        <w:rPr>
          <w:rFonts w:cs="Arial" w:ascii="Arial" w:hAnsi="Arial"/>
          <w:sz w:val="20"/>
          <w:highlight w:val="yellow"/>
          <w:u w:val="single"/>
        </w:rPr>
        <w:t>Leszno, ul. Bolesława Chrobrego nr 37.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Oznaczenie nieruchomości wg danych z ewidencji gruntów:</w:t>
      </w:r>
      <w:r>
        <w:rPr>
          <w:rFonts w:cs="Arial" w:ascii="Arial" w:hAnsi="Arial"/>
          <w:sz w:val="18"/>
          <w:szCs w:val="18"/>
        </w:rPr>
        <w:t xml:space="preserve"> działka nr 25, ark. m. 46 o pow. 0,0595 ha – KW nr PO1L/00007614/6, wolna od obciążeń i zobowiązań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Nieruchomość zabudowana </w:t>
      </w:r>
      <w:r>
        <w:rPr>
          <w:rFonts w:cs="Arial" w:ascii="Arial" w:hAnsi="Arial"/>
          <w:b/>
          <w:sz w:val="18"/>
          <w:szCs w:val="18"/>
          <w:highlight w:val="yellow"/>
        </w:rPr>
        <w:t>budynkiem usługowo-biurowym</w:t>
      </w:r>
      <w:r>
        <w:rPr>
          <w:rFonts w:cs="Arial" w:ascii="Arial" w:hAnsi="Arial"/>
          <w:sz w:val="18"/>
          <w:szCs w:val="18"/>
        </w:rPr>
        <w:t xml:space="preserve"> (front w zwartej zabudowie wschodniej pierzei ul.B. Chrobrego) oraz dwiema oficynami (wzdłuż północnej oraz południowej granicy działki) o łącznej powierzchni użytkowej </w:t>
      </w:r>
      <w:r>
        <w:rPr>
          <w:rFonts w:cs="Arial" w:ascii="Arial" w:hAnsi="Arial"/>
          <w:b/>
          <w:sz w:val="18"/>
          <w:szCs w:val="18"/>
          <w:highlight w:val="yellow"/>
        </w:rPr>
        <w:t>676,10 m</w:t>
      </w:r>
      <w:r>
        <w:rPr>
          <w:rFonts w:cs="Arial" w:ascii="Arial" w:hAnsi="Arial"/>
          <w:b/>
          <w:sz w:val="18"/>
          <w:szCs w:val="18"/>
          <w:highlight w:val="yellow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  <w:highlight w:val="yellow"/>
        </w:rPr>
        <w:t>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Budynek w części frontowej 2-kondygnacyjny z użytkowym poddaszem oraz częściowo podpiwniczony, natomiast oficyny 1-kondygnacyjne bez poddasza i bez podpiwniczenia. Obiekt wzniesiony w technologii tradycyjnej, murowany.   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Centralną część frontową zajmuje klatka schodowa, dookoła której na poszczególnych kondygnacjach zostały rozplanowane pomieszczenia o funkcji biurowej (część pomieszczeń przechodnia) oraz gospodarczej (magazynowej) na poddaszu. Z kolei prawa oficyna ma niezależne wejścia z podwórza, a lewa głównie pomieszczenia przechodnie.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ka w kształcie nieregularnym, wymuszonym linią zabudowy budynku frontowego oraz oficyn. Sąsiaduje od strony północnej, wschodniej i południowej z zabudowanymi nieruchomościami z tożsamym przeznaczeniem (zabudowa zwarta) od zachodu linią rozgraniczającą ul. B. Chrobrego. Teren płaski, obszar działki zabudowany w 70%, podwórze utwardzone – beton i cegła. Brak możliwości wjazdu na nieruchomość. 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techniczny: Elewacja frontowa w stanie bardzo dobrym w części tylnej nie remontowana. Ściany konstrukcyjne, stropy, konstrukcja, pokrycie dachu, obróbki blacharskie, rynny, rury spustowe, tynki wewnętrzne, sufity - w stanie dobrym. Stolarka okienna w stanie dobrym/dostatecznym. Stolarka drzwiowa zewnętrzna odnowiona, wewnętrzna w stanie dobrym/dostatecznym. Posadzki w stanie dostatecznym.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brojenie w sieci: gazową, elektryczną, wodno-kanalizacyjną i telefoniczną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VII/247/2012 Rady Miejskiej Leszna z dnia 5 kwietnia 2012 roku w sprawie uchwalenia miejscowego planu zagospodarowania przestrzennego w rejonie centrum Leszna – część A, przedmiotowa nieruchomość położona jest na terenie oznaczonym symbolem </w:t>
      </w:r>
      <w:r>
        <w:rPr>
          <w:rFonts w:cs="Arial" w:ascii="Arial" w:hAnsi="Arial"/>
          <w:b/>
          <w:sz w:val="18"/>
          <w:szCs w:val="18"/>
        </w:rPr>
        <w:t xml:space="preserve">75MW/U </w:t>
      </w:r>
      <w:r>
        <w:rPr>
          <w:rFonts w:cs="Arial" w:ascii="Arial" w:hAnsi="Arial"/>
          <w:sz w:val="18"/>
          <w:szCs w:val="18"/>
        </w:rPr>
        <w:t>i stanowi teren</w:t>
      </w:r>
      <w:r>
        <w:rPr>
          <w:rFonts w:cs="Arial" w:ascii="Arial" w:hAnsi="Arial"/>
          <w:b/>
          <w:sz w:val="18"/>
          <w:szCs w:val="18"/>
        </w:rPr>
        <w:t xml:space="preserve"> zabudowy mieszkaniowej wielorodzinnej i usług</w:t>
      </w:r>
      <w:r>
        <w:rPr>
          <w:rFonts w:cs="Arial" w:ascii="Arial" w:hAnsi="Arial"/>
          <w:sz w:val="18"/>
          <w:szCs w:val="18"/>
        </w:rPr>
        <w:t xml:space="preserve">. Nieruchomość znajduje się na terenie zabytkowego założenia urbanistycznego Miasta Leszna w obrębie obszaru wskazanego do rewitalizacji oraz w strefie „W” ochrony archeologicznej. Budynek jest ujęty w gminnej ewidencji zabytków, sporządzonej przez Urząd Miasta Leszna.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usługowo-biurowe znajdujące się w budynku są wynajmowane. Nabywca nieruchomości wstąpi w stosunek najmu w miejsce zbywcy zgodnie z art. 678 Kodeksu cywilnego i w przypadku wypowiedzenia umów najmu przejmuje realizację ewentualnych roszczeń byłego najemcy o zwrot ulepszeń jako strona wynajmująca (art.676 kc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nabywca zobowiązany będzie zagospodarować nieruchomość (poprzez remont, modernizację) w ciągu 4 lat. W przypadku braku zagospodarowania nieruchomości Prezydent Miasta Leszna zastrzega sobie prawo odkupu nieruchomości w ciągu 5 lat od dnia zawarcia aktu notarialnego.</w:t>
      </w:r>
    </w:p>
    <w:p>
      <w:pPr>
        <w:pStyle w:val="Pa2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right="102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rmin i miejsce przetargu: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7 maja 2021 r., godz. 11:00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iedzibie Urzędu Miasta Leszna, ul.Kazimierza Karasia 15 w sali konferencyjnej na parterz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highlight w:val="yellow"/>
        </w:rPr>
        <w:t xml:space="preserve">Cena wywoławcza nieruchomości:  </w:t>
      </w:r>
      <w:r>
        <w:rPr>
          <w:rFonts w:cs="Arial" w:ascii="Arial" w:hAnsi="Arial"/>
          <w:b/>
          <w:highlight w:val="yellow"/>
          <w:u w:val="single"/>
        </w:rPr>
        <w:t>1 459 000,00 zł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spacing w:before="12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ąpienie nie może wynosić mniej niż 1% ceny wywoławczej z zaokrągleniem w górę do pełnych dziesiątek złotych.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przedaż nieruchomości podlega zwolnieniu z podatku od towarów i usług zgodnie z art. 43 ust.1 pkt.10 ustawy z dnia 11.03.2004 r. o podatku od  towarów i usług </w:t>
      </w:r>
      <w:r>
        <w:rPr>
          <w:rFonts w:cs="Arial" w:ascii="Arial" w:hAnsi="Arial"/>
          <w:sz w:val="18"/>
          <w:szCs w:val="18"/>
        </w:rPr>
        <w:t xml:space="preserve">(Dz. U. 2020r., poz.106 ze zmianami). 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a nieruchomości osiągnięta w przetargu podlega zapłacie przed zawarciem umowy notarialnej, nie później niż w dniu zawarcia umowy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130</wp:posOffset>
            </wp:positionH>
            <wp:positionV relativeFrom="paragraph">
              <wp:posOffset>243840</wp:posOffset>
            </wp:positionV>
            <wp:extent cx="3391535" cy="2548890"/>
            <wp:effectExtent l="0" t="0" r="0" b="0"/>
            <wp:wrapTight wrapText="bothSides">
              <wp:wrapPolygon edited="0">
                <wp:start x="-58" y="0"/>
                <wp:lineTo x="-58" y="21505"/>
                <wp:lineTo x="21600" y="2150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Wysokość i termin wniesienia </w:t>
      </w:r>
      <w:r>
        <w:rPr>
          <w:rFonts w:cs="Arial" w:ascii="Arial" w:hAnsi="Arial"/>
          <w:b/>
          <w:sz w:val="18"/>
          <w:szCs w:val="18"/>
          <w:highlight w:val="yellow"/>
        </w:rPr>
        <w:t>wadium:</w:t>
      </w:r>
      <w:r>
        <w:rPr>
          <w:rFonts w:cs="Arial" w:ascii="Arial" w:hAnsi="Arial"/>
          <w:sz w:val="18"/>
          <w:szCs w:val="18"/>
          <w:highlight w:val="yellow"/>
        </w:rPr>
        <w:t xml:space="preserve">  </w:t>
      </w:r>
      <w:r>
        <w:rPr>
          <w:rFonts w:cs="Arial" w:ascii="Arial" w:hAnsi="Arial"/>
          <w:b/>
          <w:sz w:val="20"/>
          <w:highlight w:val="yellow"/>
          <w:u w:val="single"/>
        </w:rPr>
        <w:t>290 000,00 zł</w:t>
      </w:r>
      <w:r>
        <w:rPr>
          <w:rFonts w:cs="Arial" w:ascii="Arial" w:hAnsi="Arial"/>
          <w:b/>
          <w:sz w:val="18"/>
          <w:szCs w:val="18"/>
        </w:rPr>
        <w:t xml:space="preserve"> 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PKO BP S.A. I O/Leszno </w:t>
      </w:r>
      <w:r>
        <w:rPr>
          <w:rFonts w:cs="Arial" w:ascii="Arial" w:hAnsi="Arial"/>
          <w:b/>
          <w:sz w:val="18"/>
          <w:szCs w:val="18"/>
        </w:rPr>
        <w:t xml:space="preserve">do 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13 maja 2021 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wód osobisty i dowód wpłaty wadium a prowadzący działalność gospodarczą dodatkowo potwierdzenie wpisu do ewidencji działalności gospodarczej lub odpis z KRS, NIP i zgodę organów statutowych na nabycie nieruchomości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Prezydent Miasta Leszna zastrzega sobie prawo odwołania przetargu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  w godz. 7:30-15:30.</w:t>
      </w:r>
    </w:p>
    <w:p>
      <w:pPr>
        <w:pStyle w:val="Normal"/>
        <w:spacing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y poprzednich przetargów: 18.08.2020r., 25.11.2020r.     </w:t>
      </w:r>
      <w:r>
        <w:rPr>
          <w:rFonts w:cs="Arial" w:ascii="Arial" w:hAnsi="Arial"/>
          <w:b/>
          <w:sz w:val="18"/>
          <w:szCs w:val="18"/>
        </w:rPr>
        <w:t xml:space="preserve">Strona int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Budynek można obejrzeć po wcześniejszym ustaleniu terminu z Miejskim Zakładem Budynków Komunalnych w Lesznie, </w:t>
      </w:r>
    </w:p>
    <w:p>
      <w:pPr>
        <w:pStyle w:val="Normal"/>
        <w:widowControl w:val="false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ul.Jana Dekana 10, tel. 65/ 526 86 30</w:t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510" w:top="566" w:footer="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5" w:leader="none"/>
        <w:tab w:val="right" w:pos="9071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11009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009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center" w:pos="4535" w:leader="none"/>
                              <w:tab w:val="right" w:pos="9071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9.8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center" w:pos="4535" w:leader="none"/>
                        <w:tab w:val="right" w:pos="9071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</w:pPr>
    <w:rPr>
      <w:b/>
      <w:sz w:val="24"/>
    </w:rPr>
  </w:style>
  <w:style w:type="paragraph" w:styleId="Tekstpodstawowy3">
    <w:name w:val="Tekst podstawowy 3"/>
    <w:basedOn w:val="Normal"/>
    <w:qFormat/>
    <w:pPr>
      <w:widowControl w:val="fals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43:00Z</dcterms:created>
  <dc:creator>Gosia</dc:creator>
  <dc:description/>
  <cp:keywords/>
  <dc:language>en-US</dc:language>
  <cp:lastModifiedBy>Glapiak Mariusz</cp:lastModifiedBy>
  <cp:lastPrinted>2020-09-01T14:34:00Z</cp:lastPrinted>
  <dcterms:modified xsi:type="dcterms:W3CDTF">2021-03-05T13:49:00Z</dcterms:modified>
  <cp:revision>4</cp:revision>
  <dc:subject/>
  <dc:title>ZARZĄD    MIASTA    LESZNA</dc:title>
</cp:coreProperties>
</file>